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1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浙江大学控制科学与工程学系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4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学生代表大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学生代表选举办法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第一章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总  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保证浙江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控制系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以班级为单位，按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平、公正、公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原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代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选举工作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二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代表的产生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凡符合以下条件的学生均有资格参选成为本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代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具有中国国籍的在校全日制浙江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控制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科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四）学习成绩优良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五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无违纪处分记录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推选代表候选人时，要兼顾性别、民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比例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产生程序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候选人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广泛征求班委会意见的前提下，由班级民主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班级原则上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代表候选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含负责人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代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由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无记名投票方式，差额选举产生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代表产生程序和资格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最终由大会筹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委员会资格审查组进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核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并提交筹委会审议通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四章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监督与处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办法由大会筹备委员会负责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察并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实施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资格审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于违反本办法的行为，大会筹委会对责任单位进行批评教育。选举不符合规定程序的，责成原选举单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规定时间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重新进行选举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不具备资格的，责成原选举单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有效时间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另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超过规定时间视为自动放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五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八条  大会筹备委员会将代表候选人名单报党委审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选举办法自公布之日起生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浙江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控制系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代表大会筹委会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○一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十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0:00Z</dcterms:created>
  <dc:creator>济沧海TKZ</dc:creator>
  <dc:description/>
  <cp:keywords/>
  <dc:language>en-US</dc:language>
  <cp:lastModifiedBy>Dell-zju</cp:lastModifiedBy>
  <dcterms:modified xsi:type="dcterms:W3CDTF">2013-05-29T05:29:00Z</dcterms:modified>
  <cp:revision>19</cp:revision>
  <dc:subject/>
  <dc:title/>
</cp:coreProperties>
</file>