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eastAsia="zh-CN"/>
        </w:rPr>
        <w:t>控制学院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  <w:lang w:eastAsia="zh-CN"/>
        </w:rPr>
        <w:t>四方股份奖学金</w:t>
      </w:r>
      <w:r>
        <w:rPr>
          <w:b/>
          <w:bCs/>
          <w:sz w:val="32"/>
          <w:szCs w:val="32"/>
        </w:rPr>
        <w:t>评审登记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7"/>
        <w:gridCol w:w="1075"/>
        <w:gridCol w:w="1340"/>
        <w:gridCol w:w="1353"/>
        <w:gridCol w:w="1017"/>
        <w:gridCol w:w="1170"/>
        <w:gridCol w:w="660"/>
      </w:tblGrid>
      <w:tr>
        <w:trPr>
          <w:trHeight w:val="4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  <w:r>
              <w:rPr>
                <w:b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（本科生此行不需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工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任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任职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/>
            </w:pPr>
            <w:r>
              <w:rPr/>
              <w:t>个人学习经历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/>
            </w:pPr>
            <w:r>
              <w:rPr/>
              <w:t>参加科研</w:t>
            </w:r>
            <w:r>
              <w:rPr>
                <w:lang w:eastAsia="zh-CN"/>
              </w:rPr>
              <w:t>学术及项目成果</w:t>
            </w:r>
            <w:r>
              <w:rPr/>
              <w:t>情况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参加社会工作情况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导师意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28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distribute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奖学金评审委员会意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  <w:t>注：此表格一式一份，正反打印</w:t>
      </w:r>
    </w:p>
    <w:p>
      <w:pPr>
        <w:pStyle w:val="Normal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Administrator</cp:lastModifiedBy>
  <cp:lastPrinted>2009-10-12T08:59:00Z</cp:lastPrinted>
  <dcterms:modified xsi:type="dcterms:W3CDTF">2017-10-12T16:19:43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