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补修或提前修读课程申请表</w:t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60"/>
        <w:gridCol w:w="2520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补修或提前修读的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过程控制工程试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过程控制课程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、测控系统设计与实践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申请的课程请在此打</w:t>
            </w:r>
            <w:r>
              <w:rPr>
                <w:color w:val="FF0000"/>
              </w:rPr>
              <w:t>√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系审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8:00Z</dcterms:created>
  <dc:creator>Dell-zju</dc:creator>
  <dc:description/>
  <cp:keywords/>
  <dc:language>en-US</dc:language>
  <cp:lastModifiedBy>Dell-zju</cp:lastModifiedBy>
  <dcterms:modified xsi:type="dcterms:W3CDTF">2014-03-26T02:38:00Z</dcterms:modified>
  <cp:revision>2</cp:revision>
  <dc:subject/>
  <dc:title>补修或提前修读课程申请表</dc:title>
</cp:coreProperties>
</file>