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67"/>
        <w:gridCol w:w="3798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09"/>
        <w:gridCol w:w="3656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dell</cp:lastModifiedBy>
  <cp:lastPrinted>2008-02-18T08:30:00Z</cp:lastPrinted>
  <dcterms:modified xsi:type="dcterms:W3CDTF">2013-12-17T08:11:00Z</dcterms:modified>
  <cp:revision>58</cp:revision>
  <dc:subject/>
  <dc:title>浙江大学         学院第六期SRTP教师立项评审汇总表</dc:title>
</cp:coreProperties>
</file>