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控制学院自动化专业本科生毕业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控制学院自动化专业</w:t>
      </w:r>
      <w:r>
        <w:rPr>
          <w:sz w:val="24"/>
        </w:rPr>
        <w:t>2014</w:t>
      </w:r>
      <w:r>
        <w:rPr>
          <w:sz w:val="24"/>
        </w:rPr>
        <w:t>级学生，目前已完成的学业情况如下表所示，具体课程完成修读情况请见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预计可在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按时完成学业，达到学校规定的毕业要求。特此提出毕业申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签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2357"/>
      </w:tblGrid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方案要求的学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已获学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获得学分的课程名称（请注明未修或未过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修读学期</w:t>
            </w:r>
          </w:p>
        </w:tc>
      </w:tr>
      <w:tr>
        <w:trPr>
          <w:trHeight w:val="9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识课程</w:t>
            </w:r>
            <w:r>
              <w:rPr/>
              <w:t>42+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类课程</w:t>
            </w:r>
            <w:r>
              <w:rPr/>
              <w:t>43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课程</w:t>
            </w:r>
            <w:r>
              <w:rPr/>
              <w:t>62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性课程</w:t>
            </w:r>
            <w:r>
              <w:rPr/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辅修或双专业的请在此注明进入个性学分的课程</w:t>
            </w:r>
          </w:p>
        </w:tc>
      </w:tr>
      <w:tr>
        <w:trPr>
          <w:trHeight w:val="7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  <w:r>
              <w:rPr/>
              <w:t>160+5+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/>
        <w:t>说明：毕业总学分</w:t>
      </w:r>
      <w:r>
        <w:rPr/>
        <w:t xml:space="preserve">160+5+4  </w:t>
      </w:r>
      <w:r>
        <w:rPr/>
        <w:t>必须都满足。其中：</w:t>
      </w:r>
      <w:r>
        <w:rPr/>
        <w:t xml:space="preserve">+5 </w:t>
      </w:r>
      <w:r>
        <w:rPr/>
        <w:t>是指形势与政策</w:t>
      </w:r>
      <w:r>
        <w:rPr>
          <w:rFonts w:ascii="宋体;SimSun" w:hAnsi="宋体;SimSun" w:cs="宋体;SimSun"/>
        </w:rPr>
        <w:t>Ⅰ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分，</w:t>
      </w:r>
      <w:r>
        <w:rPr/>
        <w:t>形势与政策</w:t>
      </w:r>
      <w:r>
        <w:rPr>
          <w:rFonts w:ascii="宋体;SimSun" w:hAnsi="宋体;SimSun" w:cs="宋体;SimSun"/>
        </w:rPr>
        <w:t>Ⅱ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分，军训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 xml:space="preserve">分，体育测试Ⅰ 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 xml:space="preserve">分，体育测试Ⅱ 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+4 </w:t>
      </w:r>
      <w:r>
        <w:rPr>
          <w:rFonts w:ascii="宋体;SimSun" w:hAnsi="宋体;SimSun" w:cs="宋体;SimSun"/>
        </w:rPr>
        <w:t>是指 第二课堂学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请务必认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Dell-zju</dc:creator>
  <dc:description/>
  <cp:keywords/>
  <dc:language>en-US</dc:language>
  <cp:lastModifiedBy>Dell-zju</cp:lastModifiedBy>
  <dcterms:modified xsi:type="dcterms:W3CDTF">2017-09-14T00:33:00Z</dcterms:modified>
  <cp:revision>3</cp:revision>
  <dc:subject/>
  <dc:title>2013级控制学院自动化专业本科生毕业申请</dc:title>
</cp:coreProperties>
</file>