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14</w:t>
      </w:r>
      <w:r>
        <w:rPr>
          <w:b/>
          <w:bCs/>
          <w:sz w:val="36"/>
        </w:rPr>
        <w:t>级暑期“教学实习”具体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41"/>
        <w:gridCol w:w="2126"/>
        <w:gridCol w:w="1843"/>
        <w:gridCol w:w="212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玉泉校区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上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内容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0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准备及预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控老楼</w:t>
            </w:r>
            <w:r>
              <w:rPr/>
              <w:t>213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控老楼</w:t>
            </w:r>
            <w:r>
              <w:rPr/>
              <w:t>213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控老楼</w:t>
            </w:r>
            <w:r>
              <w:rPr/>
              <w:t>213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控老楼</w:t>
            </w:r>
            <w:r>
              <w:rPr/>
              <w:t>213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习开放上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/310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开放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控老楼</w:t>
            </w:r>
            <w:r>
              <w:rPr/>
              <w:t>2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流水线设计</w:t>
            </w:r>
          </w:p>
          <w:p>
            <w:pPr>
              <w:pStyle w:val="Normal"/>
              <w:rPr/>
            </w:pPr>
            <w:r>
              <w:rPr/>
              <w:t>实习报告撰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智能流水线设计报告及实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及智能流水线设计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106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联系老师：冯老师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.zju.edu.cn</w:t>
        </w:r>
      </w:hyperlink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轮流实习。</w:t>
      </w:r>
    </w:p>
    <w:p>
      <w:pPr>
        <w:pStyle w:val="Normal"/>
        <w:numPr>
          <w:ilvl w:val="0"/>
          <w:numId w:val="1"/>
        </w:numPr>
        <w:rPr/>
      </w:pPr>
      <w:r>
        <w:rPr/>
        <w:t>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按时完成实习报告及设计报告（实习报告写在专用实习报告本上）</w:t>
      </w:r>
    </w:p>
    <w:p>
      <w:pPr>
        <w:pStyle w:val="Normal"/>
        <w:numPr>
          <w:ilvl w:val="0"/>
          <w:numId w:val="1"/>
        </w:numPr>
        <w:ind w:left="420" w:right="840" w:hanging="420"/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5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9:00Z</dcterms:created>
  <dc:creator>fengyiping</dc:creator>
  <dc:description/>
  <cp:keywords/>
  <dc:language>en-US</dc:language>
  <cp:lastModifiedBy>Dell-zju</cp:lastModifiedBy>
  <cp:lastPrinted>2013-08-04T09:49:00Z</cp:lastPrinted>
  <dcterms:modified xsi:type="dcterms:W3CDTF">2017-06-28T02:59:00Z</dcterms:modified>
  <cp:revision>2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