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竺可桢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学生专业导师制个性化专业培养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理工平台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控制系自动化专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9"/>
        <w:gridCol w:w="356"/>
        <w:gridCol w:w="18"/>
        <w:gridCol w:w="1062"/>
        <w:gridCol w:w="903"/>
        <w:gridCol w:w="15"/>
        <w:gridCol w:w="336"/>
        <w:gridCol w:w="6"/>
        <w:gridCol w:w="366"/>
        <w:gridCol w:w="12"/>
        <w:gridCol w:w="1059"/>
        <w:gridCol w:w="192"/>
        <w:gridCol w:w="12"/>
        <w:gridCol w:w="1236"/>
        <w:gridCol w:w="1104"/>
        <w:gridCol w:w="828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2.5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课程专业建议修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微分方程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C006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号与系统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9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实验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2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8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2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和过程检测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检测与传感技术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5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7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8815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实验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计算机控制装置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装置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推荐课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≥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6.5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自动化培养方案“专业课程”下的“选修课程”中修读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见附件），其余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可结合导师学科方向的课程、专业选修课程以及同学们的个性修读课程，由学生和导师双向确定。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6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实习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过程控制课程设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环节为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训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测控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8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两年导师培养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0:00Z</dcterms:created>
  <dc:creator>微软用户</dc:creator>
  <dc:description/>
  <cp:keywords/>
  <dc:language>en-US</dc:language>
  <cp:lastModifiedBy>Dell-zju</cp:lastModifiedBy>
  <dcterms:modified xsi:type="dcterms:W3CDTF">2014-01-08T08:53:00Z</dcterms:modified>
  <cp:revision>3</cp:revision>
  <dc:subject/>
  <dc:title>附件2：浙江大学竺可桢学院2007级学生专业导师制个性化专业培养计划</dc:title>
</cp:coreProperties>
</file>