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羽毛球赛规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比赛赛制及规则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本次比赛采用单循环赛制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班每班之间比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场，共进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场比赛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每场比赛共进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局，采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胜制，任何一队取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局胜利，则比赛结束，赢三局者胜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每局比赛采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制，若在赛点分数持平则加赛一分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五局比赛赛程安排具体如下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前四局在对阵双方的预设比赛时间依次进行，第一局男单一号，第二局女单，第三局为男女混双，第四局为男单二号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五局单独进行，安排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周六上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，比赛队伍为各班的“学长组队”（即由一名学长组的学长带领一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级学妹，或由学长组的学姐带一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级的学弟）。此局比赛流程是：第一轮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s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班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s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班，然后第二轮由胜者对阵胜者，负方对阵负方，由此分出此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-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排名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两班之间的一场比赛结果依此规则评定：若前四局比赛已经分出胜负，则直接判定输赢。若前四局比赛比分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: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平，则参考第五局“学长组队”比赛结果，即每两队间第五局比赛胜负情况由“学长组队”比赛排名决定，排名靠前者视作第五局胜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比赛规则与常规羽毛球赛规则一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积分计算原则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场比赛中，由五局三胜判定胜负方，胜方班级积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负方积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不存在平场。若某班级弃权一场比赛（或弃权每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局比赛中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局），则视作负一场并且积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与之对阵的班级视作胜方且积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参赛人员规定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班从班级内部产生参赛选手，男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，女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，混双一组，学长组混双一组，其中，每名参赛选手限最多能报名一个单打和一个双打。</w:t>
      </w:r>
    </w:p>
    <w:p>
      <w:pPr>
        <w:pStyle w:val="Normal"/>
        <w:rPr>
          <w:rFonts w:ascii="微软雅黑" w:hAnsi="微软雅黑" w:eastAsia="微软雅黑" w:cs="微软雅黑"/>
          <w:color w:val="FF66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FF6600"/>
          <w:sz w:val="24"/>
          <w:szCs w:val="24"/>
          <w:lang w:val="en-US" w:eastAsia="zh-CN"/>
        </w:rPr>
        <w:t>建议在不同时间的比赛中安排不同选手，本次比赛的目的是增进大家的沟通和了解，重在参与。</w:t>
      </w:r>
    </w:p>
    <w:p>
      <w:pPr>
        <w:pStyle w:val="Normal"/>
        <w:rPr>
          <w:rFonts w:ascii="微软雅黑" w:hAnsi="微软雅黑" w:eastAsia="微软雅黑" w:cs="微软雅黑"/>
          <w:color w:val="FF66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66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时间安排见另附的表格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</dc:creator>
  <dc:description/>
  <dc:language>en-US</dc:language>
  <cp:lastModifiedBy>DELL</cp:lastModifiedBy>
  <dcterms:modified xsi:type="dcterms:W3CDTF">2013-12-03T02:07:10Z</dcterms:modified>
  <cp:revision>2</cp:revision>
  <dc:subject/>
  <dc:title>羽毛球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