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控制科学与工程学院本科生暑期外出实习的通知</w:t>
      </w:r>
    </w:p>
    <w:p>
      <w:pPr>
        <w:pStyle w:val="Normal"/>
        <w:spacing w:lineRule="auto" w:line="300"/>
        <w:ind w:firstLine="416"/>
        <w:rPr>
          <w:szCs w:val="21"/>
        </w:rPr>
      </w:pPr>
      <w:r>
        <w:rPr>
          <w:szCs w:val="21"/>
        </w:rPr>
        <w:t>为满足学生在暑假期间积极参加科研院所或企业实习活动的意愿，提高控制学院本科学生实践动手能力，学院经过</w:t>
      </w:r>
      <w:r>
        <w:rPr>
          <w:szCs w:val="21"/>
        </w:rPr>
        <w:t>2015</w:t>
      </w:r>
      <w:r>
        <w:rPr>
          <w:szCs w:val="21"/>
        </w:rPr>
        <w:t>年在</w:t>
      </w:r>
      <w:r>
        <w:rPr>
          <w:szCs w:val="21"/>
        </w:rPr>
        <w:t>2012</w:t>
      </w:r>
      <w:r>
        <w:rPr>
          <w:szCs w:val="21"/>
        </w:rPr>
        <w:t>级学生中的试点，决定开放本科生暑期外出实习的申请。为规范实习单位和学生在企业的实习活动，特对相关注意事项做如下要求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单位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习单位必须是具有接收大学生实习资格和条件的单位，并面向高校招收实习生；具有实习生的管理部门或机构，有实习生培训、实习安排等制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鼓励学生去高科技企业；与自动化学科相关企业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生条件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00"/>
        <w:rPr>
          <w:szCs w:val="21"/>
        </w:rPr>
      </w:pPr>
      <w:r>
        <w:rPr>
          <w:szCs w:val="21"/>
        </w:rPr>
        <w:t>实习面向控制学院大三学生中自愿到外单位进行暑期实习的学生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申请流程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szCs w:val="21"/>
        </w:rPr>
        <w:t>向学院提交“控制学院本科生外出实习申请表”（附件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szCs w:val="21"/>
        </w:rPr>
        <w:t>同时递交实习单位给予的“暑期实习生”的正式接收函。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szCs w:val="21"/>
        </w:rPr>
        <w:t>签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控制科学与工程学院学生个人申请暑期校外实习安全协议书”（附件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要求</w:t>
      </w:r>
    </w:p>
    <w:p>
      <w:pPr>
        <w:pStyle w:val="Normal"/>
        <w:numPr>
          <w:ilvl w:val="0"/>
          <w:numId w:val="3"/>
        </w:numPr>
        <w:spacing w:lineRule="auto" w:line="300"/>
        <w:rPr>
          <w:szCs w:val="21"/>
        </w:rPr>
      </w:pPr>
      <w:r>
        <w:rPr>
          <w:szCs w:val="21"/>
        </w:rPr>
        <w:t>连续实习时间大于</w:t>
      </w:r>
      <w:r>
        <w:rPr>
          <w:szCs w:val="21"/>
        </w:rPr>
        <w:t>3</w:t>
      </w:r>
      <w:r>
        <w:rPr>
          <w:szCs w:val="21"/>
        </w:rPr>
        <w:t>周。</w:t>
      </w:r>
    </w:p>
    <w:p>
      <w:pPr>
        <w:pStyle w:val="Normal"/>
        <w:numPr>
          <w:ilvl w:val="0"/>
          <w:numId w:val="3"/>
        </w:numPr>
        <w:spacing w:lineRule="auto" w:line="300"/>
        <w:rPr>
          <w:szCs w:val="21"/>
        </w:rPr>
      </w:pPr>
      <w:r>
        <w:rPr>
          <w:szCs w:val="21"/>
        </w:rPr>
        <w:t>服从实习单位的安排，严格遵守实习单位的规章制度和纪律，树立良好的大学生形象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Cs w:val="21"/>
        </w:rPr>
        <w:t>结合实习内容，尽量将课程知识运用到实际应用中，提高分析问题、解决问题能力和工程实践能力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Cs w:val="21"/>
        </w:rPr>
        <w:t>做好实习每周记录，记录实习内容，遇到的问题，解决方法，心得体会，收获感想等，每周实习记录要有实习单位的评价意见。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szCs w:val="21"/>
        </w:rPr>
        <w:t>实习结束，认真完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浙江大学控制科学与工程学院实习工作总结”（附件</w:t>
      </w:r>
      <w:r>
        <w:rPr>
          <w:szCs w:val="21"/>
        </w:rPr>
        <w:t>3</w:t>
      </w:r>
      <w:r>
        <w:rPr>
          <w:szCs w:val="21"/>
        </w:rPr>
        <w:t>）；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成绩评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szCs w:val="21"/>
        </w:rPr>
        <w:t>秋学期报到注册时，请提交以下材料（电子版和纸质版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浙江大学控制科学与工程学院实习工作总结”，“控制科学与工程学院实习周记”以作为实践环节学分申请的依据。提交时间为秋学期报到注册时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1"/>
        </w:rPr>
        <w:t>在秋学期的前</w:t>
      </w:r>
      <w:r>
        <w:rPr>
          <w:szCs w:val="21"/>
        </w:rPr>
        <w:t>2</w:t>
      </w:r>
      <w:r>
        <w:rPr>
          <w:szCs w:val="21"/>
        </w:rPr>
        <w:t>周，学院将组织实习答辩，评定实习成绩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本规定从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开始执行。本规定的解释权归浙江大学控制学院所有。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jc w:val="right"/>
        <w:rPr>
          <w:szCs w:val="21"/>
        </w:rPr>
      </w:pPr>
      <w:r>
        <w:rPr>
          <w:szCs w:val="21"/>
        </w:rPr>
        <w:t>浙江大学控制科学与工程学院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32:00Z</dcterms:created>
  <dc:creator>Dell-zju</dc:creator>
  <dc:description/>
  <cp:keywords/>
  <dc:language>en-US</dc:language>
  <cp:lastModifiedBy>Dell-zju</cp:lastModifiedBy>
  <dcterms:modified xsi:type="dcterms:W3CDTF">2017-05-17T07:40:00Z</dcterms:modified>
  <cp:revision>2</cp:revision>
  <dc:subject/>
  <dc:title>关于控制科学与工程学院本科生暑期外出实习的通知</dc:title>
</cp:coreProperties>
</file>