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控制科学与工程学院对外交流或参与学科竞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研训练的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研训练”或“教学实习”学分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2002"/>
        <w:gridCol w:w="20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科竞赛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实验室科研发表论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对外交流（科研项目）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项目□</w:t>
            </w:r>
            <w:r>
              <w:rPr>
                <w:sz w:val="24"/>
              </w:rPr>
              <w:t xml:space="preserve">// </w:t>
            </w:r>
            <w:r>
              <w:rPr>
                <w:sz w:val="24"/>
              </w:rPr>
              <w:t>学校非本院组织的项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/ </w:t>
            </w:r>
            <w:r>
              <w:rPr>
                <w:sz w:val="24"/>
              </w:rPr>
              <w:t>自己联系项目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请说明参加对外交流项目的性质、起止时间、地点、具体内容（请附相关证明资料）或参与的学科竞赛的相关信息）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工作总结：主要工作内容简介及本人在该项工作中的主要贡献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需另附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上的工作总结报告。</w:t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同时，获奖的需附证书复印件；发表文章的需附封面、目录页和正文的复印件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外交流的请附交流期间的工作、学习照片或相关视频截图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级各类科研训练项目需附项目总结报告。包括项目的总的完成情况以及项目组成员各自完成工作的总结内容。如有成果的请附件。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教学院长主任签名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Cs w:val="21"/>
        </w:rPr>
      </w:pPr>
      <w:r>
        <w:rPr>
          <w:szCs w:val="21"/>
        </w:rPr>
        <w:t>说明：在开学一周内，请向学院教务办提交以下材料：“浙江大学控制学院实习工作总结”报告（见表</w:t>
      </w:r>
      <w:r>
        <w:rPr>
          <w:szCs w:val="21"/>
        </w:rPr>
        <w:t>1</w:t>
      </w:r>
      <w:r>
        <w:rPr>
          <w:szCs w:val="21"/>
        </w:rPr>
        <w:t>）、“实习周记”（见表</w:t>
      </w:r>
      <w:r>
        <w:rPr>
          <w:szCs w:val="21"/>
        </w:rPr>
        <w:t>2</w:t>
      </w:r>
      <w:r>
        <w:rPr>
          <w:szCs w:val="21"/>
        </w:rPr>
        <w:t>）、对方学校或竞赛组委会的评价意见（见表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科研训练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境外交流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学科竞赛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交流学校或竞赛名称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交流时间或竞赛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习工作或交流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t>表</w:t>
      </w:r>
      <w:r>
        <w:rPr/>
        <w:t xml:space="preserve">2           </w:t>
      </w:r>
      <w:r>
        <w:rPr>
          <w:rFonts w:ascii="宋体;SimSun" w:hAnsi="宋体;SimSun" w:cs="宋体;SimSun"/>
          <w:b/>
          <w:sz w:val="28"/>
          <w:szCs w:val="28"/>
        </w:rPr>
        <w:t>控制学院对外交流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科竞赛周记</w:t>
      </w:r>
    </w:p>
    <w:p>
      <w:pPr>
        <w:pStyle w:val="Normal"/>
        <w:ind w:firstLine="40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科研训练项目的可不填写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月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或交流内容、收获与感想（可以就这一周的工作内容做个总结记录，也可以对某一工作内容展开介绍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</w:t>
      </w:r>
      <w:r>
        <w:rPr>
          <w:rFonts w:ascii="宋体;SimSun" w:hAnsi="宋体;SimSun" w:cs="宋体;SimSun"/>
          <w:b/>
          <w:sz w:val="28"/>
          <w:szCs w:val="28"/>
        </w:rPr>
        <w:t>对外交流学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科竞赛组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科研训练 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73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或交流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或交流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或交流学校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或交流学校联系人手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导师意见和评定成绩（评定意见需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上，成绩以优、良、中、及格和不及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计分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交流的可附对方学校提供的评定意见和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训练的请在此填写 项目结题答辩成绩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后 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计分制对应绩点换算成百分制的项目组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项目组人数，然后计算出组内各成员的实际得分（百分制）。记录在此页。并需要项目组所有成员签名，导师签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的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2:00Z</dcterms:created>
  <dc:creator>Dell-zju</dc:creator>
  <dc:description/>
  <cp:keywords/>
  <dc:language>en-US</dc:language>
  <cp:lastModifiedBy>Dell-zju</cp:lastModifiedBy>
  <dcterms:modified xsi:type="dcterms:W3CDTF">2017-05-17T06:14:00Z</dcterms:modified>
  <cp:revision>3</cp:revision>
  <dc:subject/>
  <dc:title>附件4：信息与电子工程学院对外交流或参与学科竞赛学生《项目实习》选课申请表</dc:title>
</cp:coreProperties>
</file>