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浙江大学新生研讨课开课信息表（春学期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81"/>
        <w:gridCol w:w="1080"/>
        <w:gridCol w:w="4140"/>
        <w:gridCol w:w="1080"/>
        <w:gridCol w:w="2520"/>
        <w:gridCol w:w="1980"/>
        <w:gridCol w:w="1080"/>
      </w:tblGrid>
      <w:tr>
        <w:trPr>
          <w:tblHeader w:val="true"/>
          <w:trHeight w:val="28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认是否冬学期开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容纳人数</w:t>
            </w:r>
          </w:p>
        </w:tc>
      </w:tr>
      <w:tr>
        <w:trPr>
          <w:tblHeader w:val="true"/>
          <w:trHeight w:val="49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上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——第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祥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土化问题与现代经济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化与经济全球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问题：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经济史与中国现代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教学科研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沟通团体训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与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的精神与制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小说《日出东方》为个案的讨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莫言小说《檀香刑》为个案讨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晓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及其文明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仰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俄罗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中国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跃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与社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正炎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及其应用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帆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本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化学与可持续发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芝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诺贝尔奖透视金属有机化学的发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韬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设计方法和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科技导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图形媒介的学习互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岳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产品的宜人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海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国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机械装备中的流体传动及控制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任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和精益思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先进燃烧测控技术的节能减排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志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与环境保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翔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环境中污染物生成及其防治技术导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仲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源化利用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建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品位能源资源综合利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、思考、兴趣和创新教育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高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与现代科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发展与社会进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材料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能战略前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电机及电器的关键技术介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年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功之道：热情，执着，细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空中机器人控制与导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交通系统的进展与问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仿生科学和工程导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科学仪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编码的光电识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文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技术中的新挑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之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月工程与空间光学遥感概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伟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竞赛中的创新思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根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的学习与创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食品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生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化学物与现代食品安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京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安全与系统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巨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分子生物技术与人类的生存与发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元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的过去、现在和未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幼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植物提取物功能与市场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以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安全和污染防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乾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压力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科学的人文思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人际沟通的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宏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细胞和组织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医疗器械对医学进步的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翼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科技与产业创新发展问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富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研究与生命健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俏军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的发现和使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祖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发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事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过去、现在与未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米  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、危机和社会保障政策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建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化时代的政府管理与政府改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管理与社会保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与国际文化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一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、文化与世界政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程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性学习与创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说明：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开课时间请从上午</w:t>
      </w:r>
      <w:r>
        <w:rPr>
          <w:rFonts w:cs="宋体;SimSun" w:ascii="宋体;SimSun" w:hAnsi="宋体;SimSun"/>
          <w:sz w:val="30"/>
          <w:szCs w:val="30"/>
        </w:rPr>
        <w:t>3-5</w:t>
      </w:r>
      <w:r>
        <w:rPr>
          <w:rFonts w:ascii="宋体;SimSun" w:hAnsi="宋体;SimSun" w:cs="宋体;SimSun"/>
          <w:sz w:val="30"/>
          <w:szCs w:val="30"/>
        </w:rPr>
        <w:t>节、下午</w:t>
      </w:r>
      <w:r>
        <w:rPr>
          <w:rFonts w:cs="宋体;SimSun" w:ascii="宋体;SimSun" w:hAnsi="宋体;SimSun"/>
          <w:sz w:val="30"/>
          <w:szCs w:val="30"/>
        </w:rPr>
        <w:t>6-8</w:t>
      </w:r>
      <w:r>
        <w:rPr>
          <w:rFonts w:ascii="宋体;SimSun" w:hAnsi="宋体;SimSun" w:cs="宋体;SimSun"/>
          <w:sz w:val="30"/>
          <w:szCs w:val="30"/>
        </w:rPr>
        <w:t>节和晚上</w:t>
      </w:r>
      <w:r>
        <w:rPr>
          <w:rFonts w:cs="宋体;SimSun" w:ascii="宋体;SimSun" w:hAnsi="宋体;SimSun"/>
          <w:sz w:val="30"/>
          <w:szCs w:val="30"/>
        </w:rPr>
        <w:t>11-13</w:t>
      </w:r>
      <w:r>
        <w:rPr>
          <w:rFonts w:ascii="宋体;SimSun" w:hAnsi="宋体;SimSun" w:cs="宋体;SimSun"/>
          <w:sz w:val="30"/>
          <w:szCs w:val="30"/>
        </w:rPr>
        <w:t>节中选择，建议选择晚上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课程容量一般在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人以内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起止周一般从第二周开始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31:00Z</dcterms:created>
  <dc:creator>微软用户</dc:creator>
  <dc:description/>
  <cp:keywords/>
  <dc:language>en-US</dc:language>
  <cp:lastModifiedBy>微软用户</cp:lastModifiedBy>
  <dcterms:modified xsi:type="dcterms:W3CDTF">2010-01-08T06:57:00Z</dcterms:modified>
  <cp:revision>17</cp:revision>
  <dc:subject/>
  <dc:title>附件1：                         浙江大学新生研讨课开课信息表</dc:title>
</cp:coreProperties>
</file>