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本科毕业阶段的注意事项、时间节点和需完成的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学分大于等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可进入预计毕业生名单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学期已经请同学们登录“现代教务管理系统”核对本人信息。核对姓名、</w:t>
      </w:r>
      <w:r>
        <w:rPr>
          <w:rFonts w:ascii="宋体;SimSun" w:hAnsi="宋体;SimSun" w:cs="宋体;SimSun"/>
          <w:b/>
          <w:bCs/>
          <w:szCs w:val="21"/>
        </w:rPr>
        <w:t>姓名拼音</w:t>
      </w:r>
      <w:r>
        <w:rPr>
          <w:rFonts w:ascii="宋体;SimSun" w:hAnsi="宋体;SimSun" w:cs="宋体;SimSun"/>
          <w:szCs w:val="21"/>
        </w:rPr>
        <w:t>、身份证号、出生日期、专业名称。以上内容请同学们务必再次核对附件。如有问题，请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返回。如有错误信息，将</w:t>
      </w:r>
      <w:r>
        <w:rPr>
          <w:rFonts w:ascii="宋体;SimSun" w:hAnsi="宋体;SimSun" w:cs="宋体;SimSun"/>
          <w:b/>
          <w:bCs/>
          <w:szCs w:val="21"/>
        </w:rPr>
        <w:t>无法打印毕业证书和中英文学位证书，也无法制作出国成绩单。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因为有身份证号等内容，就不在此通知中带附件了。请同学们一定进系统再次核对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如有学生还没有完成图像采集的，</w:t>
      </w:r>
      <w:r>
        <w:rPr/>
        <w:t>请尽快按照学院网页上的通知自主完成毕业照拍摄</w:t>
      </w:r>
      <w:hyperlink r:id="rId2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www.cse.zju.edu.cn/redir.php?catalog_id=121&amp;object_id=881697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冬学期拍摄的照片已到学校。请各小班班长在本周四或周五上午到学院本科教学办领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照片后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需登录</w:t>
      </w:r>
      <w:hyperlink r:id="rId3" w:tgtFrame="_parent">
        <w:r>
          <w:rPr>
            <w:rStyle w:val="InternetLink"/>
            <w:rFonts w:cs="宋体;SimSun" w:ascii="宋体;SimSun" w:hAnsi="宋体;SimSun"/>
            <w:szCs w:val="21"/>
          </w:rPr>
          <w:t>http://www.chsi.com.cn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高等教育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进入学历电子注册图像核对系统，输入学号或姓名、身份证号，核对图像和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信息正确者请点击“信息无误”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必须点。</w:t>
      </w:r>
      <w:r>
        <w:rPr>
          <w:rFonts w:ascii="宋体;SimSun" w:hAnsi="宋体;SimSun" w:cs="宋体;SimSun"/>
          <w:szCs w:val="21"/>
        </w:rPr>
        <w:t xml:space="preserve">  信息有误者请点击“信息有误”，修改相应的信息，网上递交，等待审核。</w:t>
      </w:r>
      <w:r>
        <w:rPr>
          <w:rFonts w:ascii="宋体;SimSun" w:hAnsi="宋体;SimSun" w:cs="宋体;SimSun"/>
          <w:b/>
          <w:bCs/>
          <w:szCs w:val="21"/>
        </w:rPr>
        <w:t>需要修改的佐证材料（如公安部门出具的、当地教育考试院出具的）于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前</w:t>
      </w:r>
      <w:r>
        <w:rPr>
          <w:rFonts w:ascii="宋体;SimSun" w:hAnsi="宋体;SimSun" w:cs="宋体;SimSun"/>
          <w:szCs w:val="21"/>
        </w:rPr>
        <w:t>交学籍中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未核对图像的学生</w:t>
      </w:r>
      <w:r>
        <w:rPr>
          <w:rFonts w:ascii="宋体;SimSun" w:hAnsi="宋体;SimSun" w:cs="宋体;SimSun"/>
          <w:b/>
          <w:bCs/>
          <w:szCs w:val="21"/>
        </w:rPr>
        <w:t>毕业证书、学位证书</w:t>
      </w:r>
      <w:r>
        <w:rPr>
          <w:rFonts w:ascii="宋体;SimSun" w:hAnsi="宋体;SimSun" w:cs="宋体;SimSun"/>
          <w:szCs w:val="21"/>
        </w:rPr>
        <w:t>不能盖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延长学制学籍；需在“教务管理系统”内提交申请，打印申请表交学院本科教学办。申请需在夏学期结束前完成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结业：所获总学分比专业毕业规定达到的总学分少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个学分以内（含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个学分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业换证一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次，安排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份。</w:t>
      </w:r>
      <w:r>
        <w:rPr>
          <w:rFonts w:ascii="宋体;SimSun" w:hAnsi="宋体;SimSun" w:cs="宋体;SimSun"/>
          <w:szCs w:val="21"/>
        </w:rPr>
        <w:t>形式：两种。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换证补考：安排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;2)</w:t>
      </w:r>
      <w:r>
        <w:rPr>
          <w:rFonts w:ascii="宋体;SimSun" w:hAnsi="宋体;SimSun" w:cs="宋体;SimSun"/>
          <w:szCs w:val="21"/>
        </w:rPr>
        <w:t>跟班考试：跟班上课，与正常教学班期末考试同步进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结业生换证考试的课程是指定的，必须是学过的不及格课程，否则审核不通过，不能换证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以后的结业换证课程是要求跟班听课的，均在开学第一、二周选课。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记过及以上处分学生申请学士学位申请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申请表，院系签署意见；同时提交处分文件复印件；处分</w:t>
      </w:r>
      <w:r>
        <w:rPr>
          <w:rFonts w:ascii="宋体;SimSun" w:hAnsi="宋体;SimSun" w:cs="宋体;SimSun"/>
          <w:b/>
          <w:bCs/>
          <w:szCs w:val="21"/>
        </w:rPr>
        <w:t>后</w:t>
      </w:r>
      <w:r>
        <w:rPr>
          <w:rFonts w:ascii="宋体;SimSun" w:hAnsi="宋体;SimSun" w:cs="宋体;SimSun"/>
          <w:szCs w:val="21"/>
        </w:rPr>
        <w:t>获奖材料复印件。留校察看学生增加处分撤销文件。所有的材料需同时递交纸质版和电子版。</w:t>
      </w:r>
      <w:r>
        <w:rPr>
          <w:rFonts w:ascii="宋体;SimSun" w:hAnsi="宋体;SimSun" w:cs="宋体;SimSun"/>
          <w:b/>
          <w:bCs/>
          <w:i/>
          <w:iCs/>
          <w:szCs w:val="21"/>
          <w:u w:val="single"/>
        </w:rPr>
        <w:t>申请后如没有获得学位，不能再次提出申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有学生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受到记过及以上处分，关于学位说明如下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■ </w:t>
      </w:r>
      <w:r>
        <w:rPr>
          <w:rFonts w:ascii="宋体;SimSun" w:hAnsi="宋体;SimSun" w:cs="宋体;SimSun"/>
          <w:szCs w:val="21"/>
        </w:rPr>
        <w:t>经审核符合毕业要求，可以选择毕业，没有学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经审核符合结业要求，可以选择结业，建议学生第二年毕业并申请学位，如讨论后没有被授予，</w:t>
      </w:r>
      <w:r>
        <w:rPr>
          <w:rFonts w:ascii="宋体;SimSun" w:hAnsi="宋体;SimSun" w:cs="宋体;SimSun"/>
          <w:b/>
          <w:bCs/>
          <w:i/>
          <w:iCs/>
          <w:szCs w:val="21"/>
        </w:rPr>
        <w:t>不能进行第二次申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可以选择延长学制或降级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bCs w:val="false"/>
          <w:szCs w:val="21"/>
        </w:rPr>
        <w:t>毕业资格审核相关：学院二轮审核结果将在</w:t>
      </w:r>
      <w:r>
        <w:rPr>
          <w:rStyle w:val="StrongEmphasis"/>
          <w:rFonts w:cs="宋体;SimSun" w:ascii="宋体;SimSun" w:hAnsi="宋体;SimSun"/>
          <w:bCs w:val="false"/>
          <w:szCs w:val="21"/>
        </w:rPr>
        <w:t>4</w:t>
      </w:r>
      <w:r>
        <w:rPr>
          <w:rStyle w:val="StrongEmphasis"/>
          <w:rFonts w:ascii="宋体;SimSun" w:hAnsi="宋体;SimSun" w:cs="宋体;SimSun"/>
          <w:bCs w:val="false"/>
          <w:szCs w:val="21"/>
        </w:rPr>
        <w:t>月初发布网上。请注意查看、核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育课程、实验课程、研讨课程、核心课程、荣誉课程以及军事训练、教学实习、社会实践、课程设计、毕业论文（设计）等必修实践教学环节，学校不安排补考，未通过者均须重新参加课程修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关于体测：</w:t>
      </w:r>
      <w:r>
        <w:rPr/>
        <w:t>学生毕业时的成绩和等级，按毕业当年学年总分的</w:t>
      </w:r>
      <w:r>
        <w:rPr/>
        <w:t>50%</w:t>
      </w:r>
      <w:r>
        <w:rPr/>
        <w:t>与其他学年总分平均得分的</w:t>
      </w:r>
      <w:r>
        <w:rPr/>
        <w:t>50%</w:t>
      </w:r>
      <w:r>
        <w:rPr/>
        <w:t>之和进行评定。《标准》测试的成绩达不到</w:t>
      </w:r>
      <w:r>
        <w:rPr/>
        <w:t>50</w:t>
      </w:r>
      <w:r>
        <w:rPr/>
        <w:t>分者按结业或肄业处理。三、四、五年级学生的《标准》测试每年有</w:t>
      </w:r>
      <w:r>
        <w:rPr/>
        <w:t>0.5</w:t>
      </w:r>
      <w:r>
        <w:rPr/>
        <w:t>个学分，未取得《标准》学分的学生不予毕业。提前毕业学生应按正常毕业学生规定的测试次数完成方可毕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关于英语水平测试：外语类课程最低修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分，“英语水平测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”必修。满足学校规定要求的可申请免测，所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需通过其它“外语类”课程补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授予学位条件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业生；所有课程平均分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分以上；无记过及以上处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关于毕业离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批毕业名单报送学校审核时间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学院时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点。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批毕业名单报送学校审核时间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学院时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计第一批毕业生领取毕业证书和学位证书时间：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—2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121&amp;object_id=881697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3:00Z</dcterms:created>
  <dc:creator>Dell-zju</dc:creator>
  <dc:description/>
  <cp:keywords/>
  <dc:language>en-US</dc:language>
  <cp:lastModifiedBy>Dell-zju</cp:lastModifiedBy>
  <dcterms:modified xsi:type="dcterms:W3CDTF">2017-03-23T08:48:00Z</dcterms:modified>
  <cp:revision>3</cp:revision>
  <dc:subject/>
  <dc:title>关于2013级本科毕业阶段的注意事项、时间节点和需完成的事情</dc:title>
</cp:coreProperties>
</file>