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项 目 汇 总 表</w:t>
      </w:r>
    </w:p>
    <w:p>
      <w:pPr>
        <w:pStyle w:val="TextBodyIndent"/>
        <w:ind w:left="0" w:right="140" w:hanging="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报单位（盖章）：控制科学与工程学系</w:t>
      </w:r>
    </w:p>
    <w:tbl>
      <w:tblPr>
        <w:tblW w:w="1494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05"/>
        <w:gridCol w:w="5176"/>
        <w:gridCol w:w="2509"/>
        <w:gridCol w:w="4103"/>
      </w:tblGrid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3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及联系电话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8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科技创新（团队项目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工业造纸过程纸病在线检测设备的研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崔晓虹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1365665846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  <w:t>建议添加预算方案。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  <w:t>题目过大（该方法对所有纸病有效？）</w:t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8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科技创新（团队项目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基于聚类分析的非线性系统多模型预测控制的研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张广聪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1365667727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案可行。</w:t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8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科技创新（团队项目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常人穴位阻抗动态变化研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卢静宜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13656719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项目选题好。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内容稍显空洞，望充实。</w:t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8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科技创新（团队项目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基于神经网络算法的交通安全性分析及车辆拥堵控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朱剑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1365667664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请补充选择该方法的理由。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8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科技创新（团队项目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WSN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节点动态休眠调度策略的设计和应用测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李家琛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1365671842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动态性如何体现？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请补充实现策略。</w:t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8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科技创新（团队项目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出租车智能订车系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吕晓凤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1365667657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与现有系统相比较，优势是什么？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请注意具体实现流程的可行性。</w:t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8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科技创新（团队项目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基于几何规划的超宽无线传感器网络低噪声放大器的优化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赵鲁豫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159688199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请明确项目具体实现的目标。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候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创新（团队项目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oogle eart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公交自行车交通服务软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4569864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体功能实现所需信息如何获取？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比如，从哪里得到某一时刻某一处可租赁自行车台数等信息？）</w:t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候补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创新（个人项目）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安型智能远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/O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统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96888279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目标、创新性不明确。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可行性持怀疑态度。</w:t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8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成果推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残疾人康复理疗设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李志博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>136566766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3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9:00Z</dcterms:created>
  <dc:creator>微软用户</dc:creator>
  <dc:description/>
  <cp:keywords/>
  <dc:language>en-US</dc:language>
  <cp:lastModifiedBy>Dell-zju</cp:lastModifiedBy>
  <dcterms:modified xsi:type="dcterms:W3CDTF">2009-12-23T08:09:00Z</dcterms:modified>
  <cp:revision>2</cp:revision>
  <dc:subject/>
  <dc:title>附件5</dc:title>
</cp:coreProperties>
</file>