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浙江大学控制系“五好”导学团队申报表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研究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418"/>
        <w:gridCol w:w="158"/>
        <w:gridCol w:w="898"/>
        <w:gridCol w:w="1080"/>
        <w:gridCol w:w="541"/>
        <w:gridCol w:w="583"/>
        <w:gridCol w:w="2119"/>
      </w:tblGrid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或导师组主导师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学团队名称（自取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组成员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分工</w:t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学团队人才梯度情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附页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团队业绩介绍，科研成果请注明作者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可附页）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附页详细说明，字数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上，内容应包括以下几个部分，框架结构可自拟，并附团队照片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群体思想状况、科研能力、个人特点的分析（以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对所在导学团队科研氛围、个人成长情况、成员互动状况的评价（例举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个事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的亮点和可供借鉴之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5:00Z</dcterms:created>
  <dc:creator>Dell780</dc:creator>
  <dc:description/>
  <cp:keywords/>
  <dc:language>en-US</dc:language>
  <cp:lastModifiedBy>叶松</cp:lastModifiedBy>
  <dcterms:modified xsi:type="dcterms:W3CDTF">2013-09-12T06:45:00Z</dcterms:modified>
  <cp:revision>2</cp:revision>
  <dc:subject/>
  <dc:title>附件：浙江大学控制系“五好”导学团队申报表</dc:title>
</cp:coreProperties>
</file>