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控制系暑期实习《科研训练》学分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03"/>
        <w:gridCol w:w="1271"/>
        <w:gridCol w:w="960"/>
        <w:gridCol w:w="1429"/>
        <w:gridCol w:w="403"/>
        <w:gridCol w:w="753"/>
        <w:gridCol w:w="944"/>
        <w:gridCol w:w="291"/>
        <w:gridCol w:w="517"/>
        <w:gridCol w:w="155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小班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性质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科竞赛获奖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实验室科研发表论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作者排名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课题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迄止时间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的实习内容</w:t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简介及本人在该项工作中的主要贡献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需另附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以上的工作总结报告。同时，获奖的需附证书复印件；发表文章的需附封面、目录页和正文的复印件）。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和评定成绩（评定意见需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上，成绩以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级计分制）：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3:00Z</dcterms:created>
  <dc:creator>Z760</dc:creator>
  <dc:description/>
  <cp:keywords/>
  <dc:language>en-US</dc:language>
  <cp:lastModifiedBy>Dell-zju</cp:lastModifiedBy>
  <cp:lastPrinted>2011-06-01T10:21:00Z</cp:lastPrinted>
  <dcterms:modified xsi:type="dcterms:W3CDTF">2013-09-11T02:53:00Z</dcterms:modified>
  <cp:revision>3</cp:revision>
  <dc:subject/>
  <dc:title>控制系2008级本科生毕业设计阶段</dc:title>
</cp:coreProperties>
</file>