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left="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项 目 汇 总 表</w:t>
      </w:r>
    </w:p>
    <w:p>
      <w:pPr>
        <w:pStyle w:val="TextBodyIndent"/>
        <w:spacing w:lineRule="exact" w:line="520"/>
        <w:ind w:left="0" w:right="14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报单位（盖章）：</w:t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131"/>
        <w:gridCol w:w="5666"/>
        <w:gridCol w:w="3361"/>
        <w:gridCol w:w="1428"/>
      </w:tblGrid>
      <w:tr>
        <w:trPr>
          <w:trHeight w:val="52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359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类别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131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  目  名  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负责人及联系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241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创新（团队项目）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动柱色谱接受与分析仪的设计与制作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小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上传申请表</w:t>
            </w:r>
          </w:p>
        </w:tc>
      </w:tr>
      <w:tr>
        <w:trPr>
          <w:trHeight w:val="61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创新（团队项目）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WSN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点动态休眠调度策略的设计和应用测试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家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创新（团队项目）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于聚类分析的非线性系统多模型预测控制的研究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广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上传申请表</w:t>
            </w:r>
          </w:p>
        </w:tc>
      </w:tr>
      <w:tr>
        <w:trPr>
          <w:trHeight w:val="61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创新（团队项目）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于混沌寻优的丙烯聚合生产熔融指数最优软测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鸣宇、宋俊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创新（团队项目）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google earth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公交自行车交通服务软件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上传申请表</w:t>
            </w:r>
          </w:p>
        </w:tc>
      </w:tr>
      <w:tr>
        <w:trPr>
          <w:trHeight w:val="61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创新（个人项目）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安型智能远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I/O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统设计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推广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残疾人康复理疗设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志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创新（团队项目）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于神经网络算法的交通安全性分析及车辆拥堵控制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创新（团队项目）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租车智能订车系统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晓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创新（团队项目）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造纸过程纸病在线检测设备的研制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晓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上未申报</w:t>
            </w:r>
          </w:p>
        </w:tc>
      </w:tr>
      <w:tr>
        <w:trPr>
          <w:trHeight w:val="61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创新（团队项目）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向空间定位及动作控制的无线传感器研究及其实际应用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首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创新（团队项目）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于几何规划的超宽无线传感器网络低噪声放大器的优化设计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鲁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创新（团队项目）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人穴位阻抗动态变化研究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静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上未申报</w:t>
            </w:r>
          </w:p>
        </w:tc>
      </w:tr>
      <w:tr>
        <w:trPr>
          <w:trHeight w:val="61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推广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区泊车管理系统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晓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08:00Z</dcterms:created>
  <dc:creator>微软用户</dc:creator>
  <dc:description/>
  <cp:keywords/>
  <dc:language>en-US</dc:language>
  <cp:lastModifiedBy>Dell-zju</cp:lastModifiedBy>
  <dcterms:modified xsi:type="dcterms:W3CDTF">2009-12-21T09:20:00Z</dcterms:modified>
  <cp:revision>3</cp:revision>
  <dc:subject/>
  <dc:title>附件5</dc:title>
</cp:coreProperties>
</file>