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级本科生“暑期教学实习”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5"/>
        <w:gridCol w:w="3373"/>
        <w:gridCol w:w="255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七</w:t>
            </w:r>
            <w:r>
              <w:rPr>
                <w:color w:val="FF0000"/>
              </w:rPr>
              <w:t>20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系统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完成的同学开放上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完成的同学开放上机，其余整理实习报告及总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联系老师：冯老师、胡老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写在专用实习报告本上）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6:00Z</dcterms:created>
  <dc:creator>fengyiping</dc:creator>
  <dc:description/>
  <dc:language>en-US</dc:language>
  <cp:lastModifiedBy>Dell</cp:lastModifiedBy>
  <dcterms:modified xsi:type="dcterms:W3CDTF">2013-06-27T00:26:00Z</dcterms:modified>
  <cp:revision>2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