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：                        清华大学出版社相关学科联系人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160"/>
        <w:gridCol w:w="162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9" w:firstLine="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E-</w:t>
            </w:r>
            <w:r>
              <w:rPr>
                <w:b/>
                <w:bCs/>
                <w:sz w:val="24"/>
              </w:rPr>
              <w:t>mail</w:t>
            </w:r>
          </w:p>
        </w:tc>
      </w:tr>
      <w:tr>
        <w:trPr>
          <w:trHeight w:val="751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、电子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卢先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总编</w:t>
            </w:r>
            <w:r>
              <w:rPr/>
              <w:t>/</w:t>
            </w:r>
            <w:r>
              <w:rPr/>
              <w:t>分社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-62781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10758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</w:rPr>
                <w:t>luxh@tup.tsinghua.edu.cn</w:t>
              </w:r>
            </w:hyperlink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焦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-62770175-4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933153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iaoh@tup.tsinghua.edu.cn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-62770175-4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011828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ngl@tup.tsinghua.edu.cn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一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-</w:t>
            </w:r>
            <w:r>
              <w:rPr/>
              <w:t>62770175-4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10763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ngyl@tup.tsinghua.edu.cn</w:t>
            </w:r>
          </w:p>
        </w:tc>
      </w:tr>
      <w:tr>
        <w:trPr>
          <w:trHeight w:val="8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科：交通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梁恩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总编</w:t>
            </w:r>
            <w:r>
              <w:rPr/>
              <w:t>/</w:t>
            </w:r>
            <w:r>
              <w:rPr/>
              <w:t>分社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-62786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010226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lez@tsinghua.org.cn</w:t>
              </w:r>
            </w:hyperlink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（工）科：数学、统计学、物理学、天文学、大气科学、地球物理学、力学、航空宇航、系统科学、核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石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-62770175-4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1222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</w:rPr>
                <w:t>shil@tup.tsinghua.edu.cn</w:t>
              </w:r>
            </w:hyperlink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（理）科：机械、光学、汽车、仪器仪表、控制科学与工程、工程训练、能源动力、材料、化学、化工、环境、工业工程、电气工程、电工电子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秋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-62770175-4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013976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5">
              <w:r>
                <w:rPr>
                  <w:rStyle w:val="InternetLink"/>
                </w:rPr>
                <w:t>zhangql@tup.tsinghua.edu.cn</w:t>
              </w:r>
            </w:hyperlink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学、土木、水利、工程管理、测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晓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-62770175-4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010355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6">
              <w:r>
                <w:rPr>
                  <w:rStyle w:val="InternetLink"/>
                </w:rPr>
                <w:t>xuxiaofei@tup.tsinghua.edu.cn</w:t>
              </w:r>
            </w:hyperlink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学、药学、生物学、生物医学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-62770175-4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01338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7">
              <w:r>
                <w:rPr>
                  <w:rStyle w:val="InternetLink"/>
                </w:rPr>
                <w:t>lijun@tup.tsinghua.edu.cn</w:t>
              </w:r>
            </w:hyperlink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宫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副总编</w:t>
            </w:r>
            <w:r>
              <w:rPr/>
              <w:t>/</w:t>
            </w:r>
            <w:r>
              <w:rPr/>
              <w:t>分社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-62781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010936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ngli@tup.tsinghua.edu.cn</w:t>
            </w:r>
          </w:p>
        </w:tc>
      </w:tr>
      <w:tr>
        <w:trPr>
          <w:trHeight w:val="79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（含经管、人文社科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苏薇</w:t>
            </w:r>
          </w:p>
          <w:p>
            <w:pPr>
              <w:pStyle w:val="Normal"/>
              <w:jc w:val="center"/>
              <w:rPr/>
            </w:pPr>
            <w:r>
              <w:rPr/>
              <w:t>副总编</w:t>
            </w:r>
            <w:r>
              <w:rPr/>
              <w:t>/</w:t>
            </w:r>
            <w:r>
              <w:rPr/>
              <w:t>分社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-62782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117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w@tup.tsinghua.edu.cn</w:t>
            </w:r>
          </w:p>
        </w:tc>
      </w:tr>
      <w:tr>
        <w:trPr>
          <w:trHeight w:val="29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学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-62770175-4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01154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uxj@tup.tsinghua.edu.cn</w:t>
            </w:r>
          </w:p>
        </w:tc>
      </w:tr>
      <w:tr>
        <w:trPr>
          <w:trHeight w:val="28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社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庆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-62770175-4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10154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qz@tup.tsinghua.edu.cn</w:t>
            </w:r>
          </w:p>
        </w:tc>
      </w:tr>
      <w:tr>
        <w:trPr>
          <w:trHeight w:val="29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文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-62770175-4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01239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wb</w:t>
            </w:r>
            <w:r>
              <w:rPr/>
              <w:t>@tup.tsinghua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98" w:firstLine="3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h@tup.tsinghua.edu.cn" TargetMode="External"/><Relationship Id="rId3" Type="http://schemas.openxmlformats.org/officeDocument/2006/relationships/hyperlink" Target="mailto:lez@tsinghua.org.cn" TargetMode="External"/><Relationship Id="rId4" Type="http://schemas.openxmlformats.org/officeDocument/2006/relationships/hyperlink" Target="mailto:shil@tup.tsinghua.edu.cn" TargetMode="External"/><Relationship Id="rId5" Type="http://schemas.openxmlformats.org/officeDocument/2006/relationships/hyperlink" Target="mailto:zhangql@tup.tsinghua.edu.cn" TargetMode="External"/><Relationship Id="rId6" Type="http://schemas.openxmlformats.org/officeDocument/2006/relationships/hyperlink" Target="mailto:xuxiaofei@tup.tsinghua.edu.cn" TargetMode="External"/><Relationship Id="rId7" Type="http://schemas.openxmlformats.org/officeDocument/2006/relationships/hyperlink" Target="mailto:lijun@tup.tsinghua.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3:00Z</dcterms:created>
  <dc:creator>胡苏薇</dc:creator>
  <dc:description/>
  <cp:keywords/>
  <dc:language>en-US</dc:language>
  <cp:lastModifiedBy>Dell-zju</cp:lastModifiedBy>
  <cp:lastPrinted>2009-11-16T14:15:00Z</cp:lastPrinted>
  <dcterms:modified xsi:type="dcterms:W3CDTF">2009-12-14T08:23:00Z</dcterms:modified>
  <cp:revision>2</cp:revision>
  <dc:subject/>
  <dc:title>附件2：                        清华大学出版社相关学科联系人</dc:title>
</cp:coreProperties>
</file>