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8"/>
        <w:gridCol w:w="412"/>
        <w:gridCol w:w="2341"/>
        <w:gridCol w:w="1800"/>
        <w:gridCol w:w="3059"/>
      </w:tblGrid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0"/>
              </w:rPr>
              <w:t>：清华大学出版社普通高等教育“十二五”规划教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0"/>
              </w:rPr>
              <w:t>选题课程代码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（本科部分）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哲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哲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哲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经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业组织理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思想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弈论与经济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制度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经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经济理论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数量经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财务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型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经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银行管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法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券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法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私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权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税法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法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保护法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权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2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思想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管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调查研究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心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统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社会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原著导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社会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监督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政治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缘政治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4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交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政治思想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公共政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政治思想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管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技术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教学软件设计与开发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课程与教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媒体理论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教学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与教的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教育管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程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智能教育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技术研究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工程与自然语言理解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与课程整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技术项目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效技术与教学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传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分析系统与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0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非线性编辑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语言文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文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学科论文写作训练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当代文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文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系列课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系列课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传播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新闻思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学研究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理论教程新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服传播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新闻传播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传播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外报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文化传播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采访与写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关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发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学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编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文案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评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传播法规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传播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节目策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多媒体新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新闻写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新闻编辑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新闻摄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3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传播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新闻编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产业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采访与图片编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媒介经济学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众传播通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媒介管理学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媒介市场调查与统计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传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媒体策划与营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18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与文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画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电影通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代美术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视艺术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现代美术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艺术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与传播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艺术设计思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史学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史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史学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代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文献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学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历史文选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论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代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析几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数与几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8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数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建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科数学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变函数与泛函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方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象代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分变换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1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育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计算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4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论基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8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数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物理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力学与统计物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动力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力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物理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物理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2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物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8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物理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谱学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化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化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与健康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与社会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9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8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与环境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科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物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物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学实验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动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动物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组织学与解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发育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组织学与解剖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育生物学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解剖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及动物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进化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生物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动物生理学实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生物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物信息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生物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组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生物技术导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因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与分子生物学综合大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因工程操作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培养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1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导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导论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物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安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423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文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5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测天体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5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体物理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5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体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5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天体物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物理学类与地质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6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6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信息科学导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6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物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6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oiology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科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地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自然地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图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技术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图像解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系统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系统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地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系统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概论</w:t>
            </w:r>
            <w:r>
              <w:rPr>
                <w:rFonts w:ascii="Arial" w:hAnsi="Arial" w:cs="Arial"/>
                <w:szCs w:val="21"/>
              </w:rPr>
              <w:t>   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化学实验</w:t>
            </w:r>
            <w:r>
              <w:rPr>
                <w:rFonts w:ascii="Arial" w:hAnsi="Arial" w:cs="Arial"/>
                <w:szCs w:val="21"/>
              </w:rPr>
              <w:t>       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化学概论</w:t>
            </w:r>
            <w:r>
              <w:rPr>
                <w:rFonts w:ascii="Arial" w:hAnsi="Arial" w:cs="Arial"/>
                <w:szCs w:val="21"/>
              </w:rPr>
              <w:t>     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的物理性能及其表征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设计基础</w:t>
            </w:r>
            <w:r>
              <w:rPr>
                <w:rFonts w:ascii="Arial" w:hAnsi="Arial" w:cs="Arial"/>
                <w:szCs w:val="21"/>
              </w:rPr>
              <w:t>     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9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的力学性能及其检测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薄膜物理与器件</w:t>
            </w:r>
            <w:r>
              <w:rPr>
                <w:rFonts w:ascii="Arial" w:hAnsi="Arial" w:cs="Arial"/>
                <w:szCs w:val="21"/>
              </w:rPr>
              <w:t>  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</w:t>
            </w:r>
            <w:r>
              <w:rPr>
                <w:rFonts w:ascii="Arial" w:hAnsi="Arial" w:cs="Arial"/>
                <w:szCs w:val="21"/>
              </w:rPr>
              <w:t>                       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导论</w:t>
            </w:r>
            <w:r>
              <w:rPr>
                <w:rFonts w:ascii="Arial" w:hAnsi="Arial" w:cs="Arial"/>
                <w:szCs w:val="21"/>
              </w:rPr>
              <w:t>    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薄膜材料制备的物理和化学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06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实验</w:t>
            </w:r>
            <w:r>
              <w:rPr>
                <w:rFonts w:ascii="Arial" w:hAnsi="Arial" w:cs="Arial"/>
                <w:szCs w:val="21"/>
              </w:rPr>
              <w:t>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科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生态工程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土壤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污染控制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化生态学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影响评价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生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生态学导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业生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经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资源生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环境规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教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系统管理与规划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系统在环境科学中的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态毒理学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保护法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10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20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监测与评价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筹与优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计算与软件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统计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回归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随机过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样调查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15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时间序列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统计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6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多元统计分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研究与测试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结构表征及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性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物合成原理及工艺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反应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成型加工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体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成型加工设备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工艺与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工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设计与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高分子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物基复合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材料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用高分子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工程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高分子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表征与测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体深加工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学与物理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与工程专业实验教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21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物共混改性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6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基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工程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形基本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实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系统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机界面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实习系列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模型制作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器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8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创新设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包装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控制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具与灯具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设计表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测试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流体机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与气压传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装备控制技术及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传动控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换性与测量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3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容器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工实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装备成套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份体力学与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基础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机械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原理与设备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型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设计指导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装备与控制工程专业英语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输送机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一体化系统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制造工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装备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材料与制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基复合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形方法及质量控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法几何及土木工程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平衡凝固理论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法几何及水利工程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材料及特种液态成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形设备及自动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绘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塑性成形工艺及模具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学基础教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液态成形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3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学应用教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连接设备及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图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料成形工艺及模具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材料成形</w:t>
            </w:r>
            <w:r>
              <w:rPr>
                <w:szCs w:val="21"/>
              </w:rPr>
              <w:t>CAD/C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工程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连接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图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6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连接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工程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仪表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原理与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仪表与系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电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拟仪器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总线与仪器通信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机械设计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可靠性与质量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理论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理论与智能仪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测量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6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测试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控制理论与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采集与处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误差理论与数据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兼容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信号分析与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嵌入式系统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0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仪器设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20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纳检测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动力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工程计算机控制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传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经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热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工程热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原理与装置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现代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化设计与有限元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流体力学引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空调系统的自动控制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流科学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工程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与动力工程测试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反应堆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环境系统工程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反应堆物理数值计算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输送及控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反应堆热工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低温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堆热工流体数值模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低温测试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电子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温制冷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医学仪器与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暖通空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辐射探测与防护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动力装置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离辐射防护和辐射安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能源与动力装置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伽玛能谱分析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信息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C</w:t>
            </w:r>
            <w:r>
              <w:rPr>
                <w:szCs w:val="21"/>
              </w:rPr>
              <w:t>设计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理论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学科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分析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控制理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与电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控制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电子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拖动与运动控制系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电子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频电子线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系统与接口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9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频电子线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8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检测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电路逻辑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控制系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成电路设计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智能及其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分析与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拟技术与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测控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辨识与建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技术基础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线路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信息控制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控制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与模拟电子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体运动学及机器人控制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电子线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控制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论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电子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网理论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计算机原理及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概论 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电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信号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继电保护 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通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电压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通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器理论基础及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星通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绝缘技术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技术与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及通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原理与接口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拖动自动控制系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成电路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测试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音视频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兼容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波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控制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通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及拖动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A</w:t>
            </w:r>
            <w:r>
              <w:rPr>
                <w:szCs w:val="21"/>
              </w:rPr>
              <w:t>技术与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电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通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特电机原理及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仿真技术及</w:t>
            </w:r>
            <w:r>
              <w:rPr>
                <w:szCs w:val="21"/>
              </w:rPr>
              <w:t>CAD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9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概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8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工程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处理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Visual asic </w:t>
            </w:r>
            <w:r>
              <w:rPr>
                <w:szCs w:val="21"/>
              </w:rPr>
              <w:t>程序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绘谱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程序设计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音频编辑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++ </w:t>
            </w:r>
            <w:r>
              <w:rPr>
                <w:szCs w:val="21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9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音序制作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化录音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媒体艺术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技术及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62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维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硬件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片机原理及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艺术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艺术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序设计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织服装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造型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插图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5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统计学分析及应用基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工程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医学成像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仪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3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材料与组织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3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信息系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30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生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污染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设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污染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风险评价及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微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溶胶科学与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洁生产与循环经济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废物处置与资源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环境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性污染与防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环境保护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规划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影响评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信息系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下水污染控制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1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保护与可持续发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20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与制药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化工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细有机合成化学与工艺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仪表及自动化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反应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热力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6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传递过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药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离过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药物分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过程分析与合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药剂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艺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安全工程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原理与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过程工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专业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基础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剂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专业实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2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合成反应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学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历史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3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规划与设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设计及其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技术科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工程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4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岩土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4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4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构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4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4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政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4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桥梁与隧道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工程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5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文学及水资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5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5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力学及河流动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5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5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工结构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绘科学与技术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6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地测量学与测量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6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摄影测量与遥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力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力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与结构振动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力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力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1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系统计算动力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物质分离工程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发酵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工程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工程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18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谢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0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物质分离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控制科学与工程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控制理论与控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模式识别与智能系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测技术与自动化装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航、制导与控制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统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工程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道路与铁道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规划与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信息工程及控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载运工具运用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宇航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5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器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5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宇航制造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5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宇航推进理论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5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机与环境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生态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设计及统计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设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环境科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绿地规划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与评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设计初步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土保持工程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名胜区规划原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态环境监测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策划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工程监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园林史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土保持方案编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园林史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土保持制图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艺术原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2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水土保持规划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景观设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2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及水资源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46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计算机辅助设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4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理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建模与仿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免疫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行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健康教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的化学与生物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合人体生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行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信息与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决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原生物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沟通技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导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伦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解剖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断面解剖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胚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形态科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医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流行病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流行病学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与食品卫生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征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体健康与预防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社会科学研究方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与医学技术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生物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病监测治疗护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生物化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疼痛诊疗护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诊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设备材料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诊断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外循环设备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病原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体外循环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病原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外循环病理生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免疫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学基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免疫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麻醉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血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重病医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血液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疼痛诊疗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基础检验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图像处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基础检验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数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检验技术及仪器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信息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检验技术及仪器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解剖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实验室管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防护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专业英语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诊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物理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学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设备学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图像处理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儿外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童保健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核医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微生物学及检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思维与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视光影像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流行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视光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解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视光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镜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药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营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设备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入放射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重病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导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麻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疼痛诊疗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医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救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麻醉护理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颌面外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修复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正畸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牙周病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牙体牙髓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粘膜病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组织病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颌面影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内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外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剂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妇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儿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拿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骨伤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中医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基础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制剂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诊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药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医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鉴定管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病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学典型案例分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物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学实验指导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毒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学理学实验指导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毒物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物证学实验指导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法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毒物分析实验指导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精神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事法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人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现场勘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科学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行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社会伦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社会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社会心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心理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人际关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年护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护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终护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10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护理技术操作规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药物治疗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药物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工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合物光谱解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制药工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毒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事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设计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工程与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制造与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统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合同法律制度与工程合同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估价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工程成本计划与控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智能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系统模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1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统技术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沟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物流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连锁经营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案例分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与开发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网站的规划设计与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战略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关系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国经营战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项目策划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关系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政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8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安全与健康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6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服务学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实验教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税务筹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系统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投资运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系统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控制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技术与装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应链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资源开发及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信息系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科学研究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系统模拟与仿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伦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物流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管理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专业英语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子商务概论　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物流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技术经济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电子商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系统规划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法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绩效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业物流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安全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方物流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信息系统分析与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案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支付与结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物流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经济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管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障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政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险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行政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经济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政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学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法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部门人力资源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籍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利用规划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事业管理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动产估价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组织财务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林经济管理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经济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发展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政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发展规划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农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投资项目评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价格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经济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产品运销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资源经济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产品国际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产品贸易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技术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渔业经济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资源与区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渔业政策与法规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生态经济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1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金融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档案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学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资源建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文学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编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管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分类与主题标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保护技术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存贮与检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文献编纂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档案史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用户与信息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档案史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书馆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书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录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管理导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籍整理与版本学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组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应用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2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（高职高专部分）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林管理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105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105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经济社会统计与调查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105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财政与金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105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调查与评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105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策与法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路运输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2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202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速铁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202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桥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运输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206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装卸机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206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货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206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装箱业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技术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1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化化工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1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因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1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工程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技术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2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2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机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2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原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技术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3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分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3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化制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药品管理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4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质量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3040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406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平差与计算机程序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406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化测图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406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控制测量与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测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406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测量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1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1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1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制品设备与成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2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2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2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机器与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技术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3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用电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3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基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5030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与拖动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设计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1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1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构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建施工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施工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3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3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材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3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设备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4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空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4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给排水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4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4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宇自动化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4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电与照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5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测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50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工程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6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政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6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排水管道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6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热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6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防火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7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6070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与水资源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7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701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701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水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与管理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7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702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工程测量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702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工建筑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702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环境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设备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703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工程设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1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加工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1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电子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2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20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原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设备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与气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机床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3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制造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3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编程控制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8030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1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1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序设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10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2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组装工艺与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2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网络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2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子设计自动化（</w:t>
            </w:r>
            <w:r>
              <w:rPr>
                <w:szCs w:val="21"/>
              </w:rPr>
              <w:t>EDA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20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交换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通信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3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系统终端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5903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协议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0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001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0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00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分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001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污染控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化工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10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10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及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1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1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工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织服装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纺织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2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纺织设备与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2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服装</w:t>
            </w:r>
            <w:r>
              <w:rPr>
                <w:szCs w:val="21"/>
              </w:rPr>
              <w:t>CAD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02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设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金融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券投资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实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0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110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评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电算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2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2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2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2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20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贸易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3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30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贸英语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4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4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谈判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4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调查与预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4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4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销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5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5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仓储配送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5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5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205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锁经营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解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基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诊断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诊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剂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11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灸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学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2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科护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2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母婴保健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2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2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心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20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护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学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事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3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鉴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30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技术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复治疗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化学检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工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免疫生物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容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化生物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症监护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诊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防疫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视光学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41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管理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5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行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5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法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5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医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305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伦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管理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行社经营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1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游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资源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区开发与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10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饭店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餐饮管理与服务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饭店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2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烹饪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餐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2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烹饪原料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2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营养与卫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4020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烹饪工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业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保障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1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区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关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10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调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管理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开发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2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管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2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政概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2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服务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3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健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3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政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503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复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言文化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应用英语系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1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应用日语系列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2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材教法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2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2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教育技术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医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训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3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生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3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解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6030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保健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7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绘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701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辅助设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701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构成（色彩、平面、立体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影视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7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703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摄影摄像基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703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概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实务类专业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9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90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法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9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901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诉讼法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90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90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文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9010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素质基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7000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7000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与当代中国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7000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用英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7000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道德与法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7000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文写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70000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生涯规划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402" w:footer="0" w:bottom="93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3:00Z</dcterms:created>
  <dc:creator>djq</dc:creator>
  <dc:description/>
  <cp:keywords/>
  <dc:language>en-US</dc:language>
  <cp:lastModifiedBy>Dell-zju</cp:lastModifiedBy>
  <dcterms:modified xsi:type="dcterms:W3CDTF">2009-12-14T08:23:00Z</dcterms:modified>
  <cp:revision>2</cp:revision>
  <dc:subject/>
  <dc:title>附件一：普通高等教育“十一五”国家级教材规划申报指南（本科部分）</dc:title>
</cp:coreProperties>
</file>