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105" w:right="105" w:firstLine="45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控制科学与工程学系教师专业技术岗位竞聘条件</w:t>
      </w:r>
    </w:p>
    <w:p>
      <w:pPr>
        <w:pStyle w:val="Normal"/>
        <w:widowControl/>
        <w:shd w:fill="FFFFFF" w:val="clear"/>
        <w:spacing w:lineRule="auto" w:line="240"/>
        <w:ind w:left="105" w:right="105" w:firstLine="42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0" w:right="0"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《浙江大学专业技术岗位设置及聘用实施办法》浙大发人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，结合我系实际情况，</w:t>
      </w:r>
      <w:r>
        <w:rPr>
          <w:rFonts w:ascii="仿宋_GB2312" w:hAnsi="仿宋_GB2312" w:cs="新宋体" w:eastAsia="仿宋_GB2312"/>
          <w:sz w:val="28"/>
          <w:szCs w:val="28"/>
          <w:lang w:val="en-US" w:eastAsia="en-US"/>
        </w:rPr>
        <w:t>制订教师二级、三级岗位、五级、六级岗位竞聘条件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0" w:right="0"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7"/>
        <w:gridCol w:w="2410"/>
        <w:gridCol w:w="3896"/>
      </w:tblGrid>
      <w:tr>
        <w:trPr>
          <w:trHeight w:val="825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专业技术岗位等级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现专业技术高级职务任职年限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竞聘条件</w:t>
            </w:r>
          </w:p>
        </w:tc>
      </w:tr>
      <w:tr>
        <w:trPr>
          <w:trHeight w:val="770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正高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均聘岗</w:t>
            </w:r>
          </w:p>
        </w:tc>
      </w:tr>
      <w:tr>
        <w:trPr>
          <w:trHeight w:val="1421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等级均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4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及以上；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等级均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及以上，且获省部级奖；国家级一、二等奖前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省部一等奖第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" w:right="105" w:hanging="0"/>
              <w:jc w:val="left"/>
              <w:rPr/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等级均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3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及以上；国家级一等奖前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59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均聘岗</w:t>
            </w:r>
          </w:p>
        </w:tc>
      </w:tr>
      <w:tr>
        <w:trPr>
          <w:trHeight w:val="1423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等级均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4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及以上；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等级均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及以上，且获省部级奖；国家级一、二等奖前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省部一等奖第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" w:right="105" w:hanging="0"/>
              <w:jc w:val="left"/>
              <w:rPr/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等级均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3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及以上；国家级一等奖前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四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正高级职务，能认真履行岗位职责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副高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五级</w:t>
            </w:r>
          </w:p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/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均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8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/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均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6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及以上；国家级奖；省部一等奖（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人）；省部二等奖（前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/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以上；国家级奖一二等奖（前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/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均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8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/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均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6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及以上；国家级奖；省部一等奖（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人）；省部二等奖（前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满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/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年岗位聘任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B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以上；国家级奖一二等奖（前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七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8"/>
                <w:szCs w:val="28"/>
              </w:rPr>
              <w:t>副高级职务，能认真履行岗位职责</w:t>
            </w:r>
          </w:p>
        </w:tc>
      </w:tr>
    </w:tbl>
    <w:p>
      <w:pPr>
        <w:pStyle w:val="Normal"/>
        <w:spacing w:lineRule="exact" w:line="320"/>
        <w:ind w:left="-422" w:right="105" w:hanging="0"/>
        <w:jc w:val="left"/>
        <w:rPr>
          <w:rFonts w:ascii="Times New Roman" w:hAnsi="Times New Roman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b/>
          <w:bCs/>
          <w:kern w:val="0"/>
          <w:sz w:val="28"/>
          <w:szCs w:val="28"/>
        </w:rPr>
        <w:t>备注：同一专业技术职务任职时间内，如获得本学科领域公认的标志性成果和人才奖励及荣誉，可竞聘上一级岗位。</w:t>
      </w:r>
    </w:p>
    <w:p>
      <w:pPr>
        <w:pStyle w:val="Normal"/>
        <w:widowControl/>
        <w:shd w:fill="FFFFFF" w:val="clear"/>
        <w:spacing w:lineRule="auto" w:line="240"/>
        <w:ind w:left="105" w:right="105" w:firstLine="45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40"/>
        <w:ind w:left="105" w:right="105" w:firstLine="45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40"/>
        <w:ind w:left="105" w:right="105" w:firstLine="45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40"/>
        <w:ind w:left="105" w:right="105" w:firstLine="45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40"/>
        <w:ind w:left="105" w:right="105" w:firstLine="45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40"/>
        <w:ind w:left="105" w:right="105" w:firstLine="45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10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left="50" w:right="5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ind w:left="50" w:right="5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7:00Z</dcterms:created>
  <dc:creator>USER</dc:creator>
  <dc:description/>
  <cp:keywords/>
  <dc:language>en-US</dc:language>
  <cp:lastModifiedBy>USER</cp:lastModifiedBy>
  <cp:lastPrinted>2012-05-29T14:46:00Z</cp:lastPrinted>
  <dcterms:modified xsi:type="dcterms:W3CDTF">2013-06-06T02:43:00Z</dcterms:modified>
  <cp:revision>7</cp:revision>
  <dc:subject/>
  <dc:title/>
</cp:coreProperties>
</file>