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控制系羽毛球团体赛报名表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球队名：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119"/>
        <w:gridCol w:w="2288"/>
      </w:tblGrid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9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每支队伍须在备注栏中标明队长，并填写队长的联系方式，如有特殊情况亦可在备注栏中填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控制系研究生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03:00Z</dcterms:created>
  <dc:creator>tonywoo</dc:creator>
  <dc:description/>
  <cp:keywords/>
  <dc:language>en-US</dc:language>
  <cp:lastModifiedBy>sss</cp:lastModifiedBy>
  <dcterms:modified xsi:type="dcterms:W3CDTF">2013-05-30T02:47:00Z</dcterms:modified>
  <cp:revision>9</cp:revision>
  <dc:subject/>
  <dc:title/>
</cp:coreProperties>
</file>