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学生参观控制科学与工程学系实验室</w:t>
      </w:r>
      <w:bookmarkEnd w:id="0"/>
      <w:r>
        <w:rPr>
          <w:rFonts w:ascii="宋体;SimSun" w:hAnsi="宋体;SimSun" w:cs="宋体;SimSun"/>
          <w:b/>
          <w:sz w:val="32"/>
          <w:szCs w:val="32"/>
        </w:rPr>
        <w:t>安排及分组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~11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 xml:space="preserve">30    </w:t>
      </w:r>
      <w:r>
        <w:rPr>
          <w:b/>
          <w:color w:val="000000"/>
          <w:sz w:val="24"/>
        </w:rPr>
        <w:t>紫金港校区控制系分析仪器研究中心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ind w:left="420" w:firstLine="420"/>
        <w:rPr>
          <w:b/>
          <w:b/>
          <w:sz w:val="24"/>
        </w:rPr>
      </w:pP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 xml:space="preserve">13:30~16:30   </w:t>
      </w:r>
      <w:r>
        <w:rPr>
          <w:b/>
          <w:sz w:val="24"/>
        </w:rPr>
        <w:t>参观控制系玉泉校区专业实验室</w:t>
      </w:r>
    </w:p>
    <w:p>
      <w:pPr>
        <w:pStyle w:val="Normal"/>
        <w:ind w:left="420" w:firstLine="420"/>
        <w:rPr>
          <w:sz w:val="24"/>
        </w:rPr>
      </w:pPr>
      <w:r>
        <w:rPr>
          <w:b/>
          <w:sz w:val="24"/>
        </w:rPr>
        <w:t>(12:20-12:40</w:t>
      </w:r>
      <w:r>
        <w:rPr>
          <w:b/>
          <w:sz w:val="24"/>
        </w:rPr>
        <w:t>在</w:t>
      </w:r>
      <w:r>
        <w:rPr>
          <w:b/>
          <w:color w:val="FF0000"/>
          <w:sz w:val="24"/>
        </w:rPr>
        <w:t>紫金港食堂西侧校车停靠点</w:t>
      </w:r>
      <w:r>
        <w:rPr>
          <w:b/>
          <w:sz w:val="24"/>
        </w:rPr>
        <w:t>上车，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准时发车去玉泉校区，约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回紫金港校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一．参观点具体安排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 xml:space="preserve">9:30~11:30 </w:t>
      </w:r>
      <w:r>
        <w:rPr>
          <w:b/>
          <w:color w:val="000000"/>
          <w:sz w:val="24"/>
        </w:rPr>
        <w:t>紫金港校区控制系分析仪器研究中心（</w:t>
      </w:r>
      <w:r>
        <w:rPr>
          <w:b/>
          <w:color w:val="000000"/>
          <w:sz w:val="24"/>
          <w:u w:val="single"/>
        </w:rPr>
        <w:t>开放参观。不统一组织，同学们可在规定时间自行前往</w:t>
      </w:r>
      <w:r>
        <w:rPr>
          <w:b/>
          <w:color w:val="000000"/>
          <w:sz w:val="24"/>
        </w:rPr>
        <w:t>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  <w:gridCol w:w="4253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m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内容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系分析测试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紫金港东七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10-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析测试实验室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 xml:space="preserve">13:30~16:30  </w:t>
      </w:r>
      <w:r>
        <w:rPr>
          <w:b/>
          <w:color w:val="000000"/>
          <w:sz w:val="24"/>
        </w:rPr>
        <w:t>参观控制系玉泉校区专业实验室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  <w:gridCol w:w="4253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m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内容</w:t>
            </w:r>
          </w:p>
        </w:tc>
      </w:tr>
      <w:tr>
        <w:trPr>
          <w:trHeight w:val="3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控所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服务机器人实验室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控所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仿人机器人实验室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控制工程实验室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程工业先进控制系统实验室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微传感器实验室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工业过程建模控制与优化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传感器网络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足球机器人系统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人足球机器人系统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燃料电池先进控制实验室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安全预警系统实验室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专业咨询环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九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、课业咨询，毕业去向咨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二．分组名单及带队学长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学长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学长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王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谢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林思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周一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林永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魏旭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沈韫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吕城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黄仲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姚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任静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杨骥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崔鸿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任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海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吉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曾文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法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童航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鲁婉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高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朱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晓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曹伟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杨丽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哲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吴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俞鸿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周世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刘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周煜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吴承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雨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吴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晨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中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闫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任彦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陶志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尚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卢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严哲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逸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信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陈俊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竹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竺烨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陈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吕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江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叶昊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徐静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郭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孟炜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魏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袁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贺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渚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泽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原玮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崔国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赵冀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黄珂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傅益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陆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昊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梦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胡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文东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高智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蒋思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毛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蔡方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赵茁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王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邱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康炳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马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余锴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霍佳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郭振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滕志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陈靖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陈泽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蒋林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刘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祥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陈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李文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</w:rPr>
              <w:t>张茹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温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彦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注：</w:t>
      </w:r>
      <w:r>
        <w:rPr>
          <w:b/>
          <w:sz w:val="24"/>
        </w:rPr>
        <w:t>请各位同学在规定时间于紫金港食堂西侧校车停靠点集合，按组别找到所在组的带队学长</w:t>
      </w:r>
      <w:r>
        <w:rPr>
          <w:b/>
          <w:sz w:val="24"/>
        </w:rPr>
        <w:t>1</w:t>
      </w:r>
      <w:r>
        <w:rPr>
          <w:b/>
          <w:sz w:val="24"/>
        </w:rPr>
        <w:t>（有举牌示意），准时乘车！</w:t>
      </w:r>
      <w:r>
        <w:rPr>
          <w:b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9" w:top="779" w:footer="22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段前: 1 行"/>
    <w:basedOn w:val="Heading3"/>
    <w:qFormat/>
    <w:pPr>
      <w:numPr>
        <w:ilvl w:val="0"/>
        <w:numId w:val="0"/>
      </w:numPr>
      <w:spacing w:before="156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8:00Z</dcterms:created>
  <dc:creator>CSE</dc:creator>
  <dc:description/>
  <cp:keywords/>
  <dc:language>en-US</dc:language>
  <cp:lastModifiedBy>Dell-zju</cp:lastModifiedBy>
  <cp:lastPrinted>2013-04-08T14:06:00Z</cp:lastPrinted>
  <dcterms:modified xsi:type="dcterms:W3CDTF">2012-04-10T05:50:00Z</dcterms:modified>
  <cp:revision>280</cp:revision>
  <dc:subject/>
  <dc:title>2009级本科生参观控制系教学、科研实验室</dc:title>
</cp:coreProperties>
</file>