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控制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6"/>
        <w:gridCol w:w="816"/>
        <w:gridCol w:w="4212"/>
        <w:gridCol w:w="1297"/>
        <w:gridCol w:w="15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袁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实时数据的动态交通诱导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国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卡的安全性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imulink</w:t>
            </w:r>
            <w:r>
              <w:rPr>
                <w:rFonts w:ascii="宋体;SimSun" w:hAnsi="宋体;SimSun" w:cs="宋体;SimSun"/>
                <w:szCs w:val="21"/>
              </w:rPr>
              <w:t>模型的电动力汽车传动系建模与仿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春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依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坝建造过程中土石方平衡建模与仿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春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一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颈椎病——头颈部锻炼位姿反馈控制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乙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机器视觉的四旋翼林中自动避障飞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树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佳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周期弱信号检测及放大技术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姜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炜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锴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图像识别的微小型无人飞行器水质取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红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劲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拉曼光谱的食品防腐剂快速检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连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料电池混合能源系统的多能源功率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盼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昊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电池混合能源系统的建模与仿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电池控制系统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宏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炫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二维码动态识别的仓库物流导航小车模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鸿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水质监测小船水样采集地理信息标记与分析技术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可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重力传感器的地铁人流密度调控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智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水波滑翔器的研究与应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春琳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燚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林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校园的三维纹理地图构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沈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光流法实现四轴飞行器自主建筑模型搭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俊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M</w:t>
            </w:r>
            <w:r>
              <w:rPr>
                <w:rFonts w:ascii="宋体;SimSun" w:hAnsi="宋体;SimSun" w:cs="宋体;SimSun"/>
                <w:szCs w:val="21"/>
              </w:rPr>
              <w:t>技术在四旋翼无人机上的应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蒙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熠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移动平台（手机）的三维纹理地图显示应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婷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祺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学科竞赛办公室，并附电子版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控制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1"/>
        <w:gridCol w:w="816"/>
        <w:gridCol w:w="4464"/>
        <w:gridCol w:w="1393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井下实时定位身份卡的设计与研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秦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鸿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阻抗特性检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单细胞微流控芯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姝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动特征提取与识别技术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迪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海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纳米材料强化电极的微生物燃料电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宇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希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琳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模式识别和遥感技术的动态路径规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文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轶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裴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问题混合整数规划建模方法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蒋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基于遥感地图的随机路况物流配送路径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吴维敏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张一凡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潘鸿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璟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关于绿色物流中电子产品回收再利用的分析评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漫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信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传感器节点</w:t>
            </w:r>
            <w:r>
              <w:rPr>
                <w:rFonts w:cs="宋体;SimSun" w:ascii="宋体;SimSun" w:hAnsi="宋体;SimSun"/>
                <w:szCs w:val="21"/>
              </w:rPr>
              <w:t>WISP</w:t>
            </w:r>
            <w:r>
              <w:rPr>
                <w:rFonts w:ascii="宋体;SimSun" w:hAnsi="宋体;SimSun" w:cs="宋体;SimSun"/>
                <w:szCs w:val="21"/>
              </w:rPr>
              <w:t>工作状态检测的系统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昌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Ontology</w:t>
            </w:r>
            <w:r>
              <w:rPr>
                <w:rFonts w:ascii="宋体;SimSun" w:hAnsi="宋体;SimSun" w:cs="宋体;SimSun"/>
                <w:szCs w:val="21"/>
              </w:rPr>
              <w:t>知识库的机器人对话管理与任务规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电子听诊器的研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微流控芯片的手持核酸检测装置的搭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可调节多功能自动平移门的研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秦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洺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旋翼飞行器的飞行姿态与位置控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稼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在签到系统中的应用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旻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贵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玉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颗粒物（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）成分量分析样品前处理装置的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雅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增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交易的神经网络模型化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爽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俊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任务操作系统与多线程程序死锁的预防与避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电机出厂前磨合测试平台控制系统开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平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虹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梦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元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VM</w:t>
            </w:r>
            <w:r>
              <w:rPr>
                <w:szCs w:val="21"/>
              </w:rPr>
              <w:t>参数优化方法及在聚丙烯生产熔融指数预报上的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博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思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小车的超声波实时栅格地图构建及传送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（博导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燃料电池混合能源系统燃料电池堆的智能控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雨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天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etri</w:t>
            </w:r>
            <w:r>
              <w:rPr>
                <w:rFonts w:ascii="宋体;SimSun" w:hAnsi="宋体;SimSun" w:cs="宋体;SimSun"/>
                <w:szCs w:val="21"/>
              </w:rPr>
              <w:t>网的自媒体平台谣言传播过程的模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钟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小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嵌入式基站定位系统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秦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郏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崇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松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空气质量检测仪的设计与制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玉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杨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旋翼飞行器的智能飞行与定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树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梁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懿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逸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频能量分布建模及其在无线节点充电中的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峪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秀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最大方差展开</w:t>
            </w:r>
            <w:r>
              <w:rPr>
                <w:rFonts w:cs="宋体;SimSun" w:ascii="宋体;SimSun" w:hAnsi="宋体;SimSun"/>
                <w:szCs w:val="21"/>
              </w:rPr>
              <w:t>(MVU)</w:t>
            </w:r>
            <w:r>
              <w:rPr>
                <w:rFonts w:ascii="宋体;SimSun" w:hAnsi="宋体;SimSun" w:cs="宋体;SimSun"/>
                <w:szCs w:val="21"/>
              </w:rPr>
              <w:t>的故障检测算法及仿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执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沈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实时遥感地图的物流配送规划问题的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礼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OpenGL</w:t>
            </w:r>
            <w:r>
              <w:rPr>
                <w:rFonts w:ascii="宋体;SimSun" w:hAnsi="宋体;SimSun" w:cs="宋体;SimSun"/>
                <w:szCs w:val="21"/>
              </w:rPr>
              <w:t>的无人机模拟训练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宸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虓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定位和运动目标跟踪的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铭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子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频器在中央空调节能方面的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宇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杉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煮饺子自动控制系统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之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博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上交科研训练与学科竞赛办公室。并附电子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2:00Z</dcterms:created>
  <dc:creator>maoyiping</dc:creator>
  <dc:description/>
  <cp:keywords/>
  <dc:language>en-US</dc:language>
  <cp:lastModifiedBy>zju</cp:lastModifiedBy>
  <cp:lastPrinted>2008-02-18T08:30:00Z</cp:lastPrinted>
  <dcterms:modified xsi:type="dcterms:W3CDTF">2013-04-08T01:22:00Z</dcterms:modified>
  <cp:revision>2</cp:revision>
  <dc:subject/>
  <dc:title>浙江大学         学院第六期SRTP教师立项评审汇总表</dc:title>
</cp:coreProperties>
</file>