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浙江大学控制系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学生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非本系、非本校毕业设计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900"/>
        <w:gridCol w:w="1152"/>
        <w:gridCol w:w="288"/>
        <w:gridCol w:w="792"/>
        <w:gridCol w:w="33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设进行单位和地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箱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电话：（在校内其它院系进行毕业设计，可不填）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理由、家长是否同意（若是卓越班学生请在此直接填写“卓越计划”）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单位指导老师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8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完成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资格审核尚有未通过课程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选毕业设计题目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中英文。</w:t>
            </w:r>
          </w:p>
        </w:tc>
      </w:tr>
      <w:tr>
        <w:trPr>
          <w:trHeight w:val="13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简介（</w:t>
            </w:r>
            <w:r>
              <w:rPr/>
              <w:t>50</w:t>
            </w:r>
            <w:r>
              <w:rPr/>
              <w:t>字以上）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单位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专业指导老师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学生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3:00Z</dcterms:created>
  <dc:creator>Dell-zju</dc:creator>
  <dc:description/>
  <cp:keywords/>
  <dc:language>en-US</dc:language>
  <cp:lastModifiedBy>Dell-zju</cp:lastModifiedBy>
  <dcterms:modified xsi:type="dcterms:W3CDTF">2012-11-28T03:30:00Z</dcterms:modified>
  <cp:revision>3</cp:revision>
  <dc:subject/>
  <dc:title>浙江大学控制系       级学生</dc:title>
</cp:coreProperties>
</file>