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浙江大学非全日制研究生离校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44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校学位办制</w:t>
      </w:r>
    </w:p>
    <w:tbl>
      <w:tblPr>
        <w:tblW w:w="817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6"/>
        <w:gridCol w:w="224"/>
        <w:gridCol w:w="826"/>
        <w:gridCol w:w="1320"/>
        <w:gridCol w:w="450"/>
        <w:gridCol w:w="660"/>
        <w:gridCol w:w="2250"/>
      </w:tblGrid>
      <w:tr>
        <w:trPr>
          <w:trHeight w:val="54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类型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校教师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同等学力申请□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期限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校原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学院资料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宿舍管理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18"/>
              </w:rPr>
              <w:t>校区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书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18"/>
              </w:rPr>
              <w:t>校区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带借书证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0690</wp:posOffset>
                      </wp:positionH>
                      <wp:positionV relativeFrom="paragraph">
                        <wp:posOffset>1530985</wp:posOffset>
                      </wp:positionV>
                      <wp:extent cx="335280" cy="252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252720"/>
                                <a:chOff x="0" y="0"/>
                                <a:chExt cx="33516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88920"/>
                                  <a:ext cx="12060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7pt;margin-top:120.55pt;width:26.4pt;height:19.9pt" coordorigin="2694,2411" coordsize="528,398">
                      <v:oval id="shape_0" fillcolor="white" stroked="t" o:allowincell="f" style="position:absolute;left:2828;top:2551;width:189;height:1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94;top:2411;width:527;height:3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6790</wp:posOffset>
                      </wp:positionH>
                      <wp:positionV relativeFrom="paragraph">
                        <wp:posOffset>1518285</wp:posOffset>
                      </wp:positionV>
                      <wp:extent cx="335280" cy="2527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252720"/>
                                <a:chOff x="0" y="0"/>
                                <a:chExt cx="33516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88920"/>
                                  <a:ext cx="12060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pt;margin-top:119.55pt;width:26.4pt;height:19.9pt" coordorigin="5554,2391" coordsize="528,398">
                      <v:oval id="shape_0" fillcolor="white" stroked="t" o:allowincell="f" style="position:absolute;left:5688;top:2531;width:189;height:1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54;top:2391;width:527;height:3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</w:rPr>
              <w:t>⑤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档案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涉秘论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研究生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注销研究生证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（签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离校手续在所在校区完成。</w:t>
      </w:r>
    </w:p>
    <w:p>
      <w:pPr>
        <w:pStyle w:val="Normal"/>
        <w:ind w:firstLine="420"/>
        <w:rPr/>
      </w:pPr>
      <w:r>
        <w:rPr/>
        <w:t>离校手续办完后将此单交学院研究生科，作为领取学位证书的依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9:00Z</dcterms:created>
  <dc:creator>解凌云</dc:creator>
  <dc:description>         研究生院制浙江大学研究生离校单姓名姓名</dc:description>
  <cp:keywords>究 研 生 江 学</cp:keywords>
  <dc:language>en-US</dc:language>
  <cp:lastModifiedBy>Dell780</cp:lastModifiedBy>
  <cp:lastPrinted>2005-05-10T11:16:00Z</cp:lastPrinted>
  <dcterms:modified xsi:type="dcterms:W3CDTF">2012-11-27T07:09:00Z</dcterms:modified>
  <cp:revision>2</cp:revision>
  <dc:subject/>
  <dc:title>浙江大学研究生院研究生离校单</dc:title>
</cp:coreProperties>
</file>