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大学监考职责测试</w:t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师姓名：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部门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学院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一、监考人员应佩带证件，在考试之前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分钟领取试卷，提前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分钟进入考场，在黑板上公布本场考试科目并做好考试前的试卷分发准备工作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二、监考人员应在开考前向学生宣读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，宣读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b/>
          <w:bCs/>
        </w:rPr>
        <w:t>，要求学生将规定不能携带入考场的物品如书籍、讲义、笔记、资料、手机、电子词典、计算器等放在指定位置，检查学生隔位就座或按指定位置就座情况，检查、核对学生的有效身份证件，核对应考人数和实考人数。考试开始，准时发卷。考试结束，当场清点考卷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三、认真检查学生遵守考试纪律情况，对违反考场规则的学生，可令其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；迟到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分钟以上的学生，不允许其入场，以旷考记录。如发现学生有违纪或作弊苗头，应立即给予口头警告；如发现学生有作弊行为，应</w:t>
      </w:r>
      <w:r>
        <w:rPr>
          <w:rFonts w:eastAsia="Times New Roman"/>
          <w:b/>
          <w:bCs/>
          <w:u w:val="single"/>
        </w:rPr>
        <w:t xml:space="preserve">                                  </w:t>
      </w:r>
      <w:r>
        <w:rPr>
          <w:b/>
          <w:bCs/>
        </w:rPr>
        <w:t>，令其退出考场，在其考卷上注明“作弊”字样并签名。考试结束，如实填写《浙江大学考场情况记录表》并签名，对缺考、违纪、作弊的学生及主要情节应作明确的记录和认定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四、监考人员应严格遵守教学纪律，认真履行监考职责，自始至终维持好考场秩序。若不认真履行职责，如看书看报，接打手机，聚集聊天，擅离职守，给学生暗示答案，对考场上的违纪作弊行为不加制止、不如实记录或隐瞒不报等，一经查实，视情节轻重给予批评或纪律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26:00Z</dcterms:created>
  <dc:creator>Bill</dc:creator>
  <dc:description/>
  <cp:keywords/>
  <dc:language>en-US</dc:language>
  <cp:lastModifiedBy>Dell-zju</cp:lastModifiedBy>
  <dcterms:modified xsi:type="dcterms:W3CDTF">2009-11-10T03:26:00Z</dcterms:modified>
  <cp:revision>2</cp:revision>
  <dc:subject/>
  <dc:title>浙江大学监考职责测试</dc:title>
</cp:coreProperties>
</file>