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80"/>
        <w:gridCol w:w="2640"/>
      </w:tblGrid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拓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博戴连奎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王颖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专硕智控所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昊飞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博孙优贤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梓东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博褚健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杨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专硕智控所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吴俊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外推上海交通大学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媛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博褚健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梦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博朱豫才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2"/>
                <w:szCs w:val="22"/>
              </w:rPr>
              <w:t>孙榕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2"/>
                <w:szCs w:val="22"/>
              </w:rPr>
              <w:t>外推北京大学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周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专硕仪表所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郑东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专硕工控所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怡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博陈积明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博戴连奎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刘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专硕仪表所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杜往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专硕工控所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丁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专硕工控所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达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博李光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博刘兴高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宋凌霄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外推中科院自动化所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博陈曦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张婕欣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外推上海交通大学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炜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博梁军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贾欣欣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外推上海交通大学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薛昊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  <w:szCs w:val="22"/>
              </w:rPr>
              <w:t>外推上海交通大学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澜涛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博谢磊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鑫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博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冯佳宜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外推中科院自动化所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胡晓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外推中科院自动化所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魏媛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专硕仪表所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伟聪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博褚健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黄毅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外推中科院声学所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博刘兴高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戎元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专硕智控所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丁森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专硕智控所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沈一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专硕仪表所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汝峤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博宋执环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斯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博周建光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振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博（熊蓉）</w:t>
            </w:r>
          </w:p>
        </w:tc>
      </w:tr>
      <w:tr>
        <w:trPr>
          <w:trHeight w:val="11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崇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博杨再跃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萧何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硕智控所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逸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硕智控所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鹏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博杨再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6:00Z</dcterms:created>
  <dc:creator>Dell-zju</dc:creator>
  <dc:description/>
  <cp:keywords/>
  <dc:language>en-US</dc:language>
  <cp:lastModifiedBy>Dell-zju</cp:lastModifiedBy>
  <dcterms:modified xsi:type="dcterms:W3CDTF">2012-09-28T07:27:00Z</dcterms:modified>
  <cp:revision>1</cp:revision>
  <dc:subject/>
  <dc:title>序号</dc:title>
</cp:coreProperties>
</file>