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样表：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 　　　   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20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5420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60" w:leader="none"/>
                                    </w:tabs>
                                    <w:ind w:firstLine="83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14.6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60" w:leader="none"/>
                              </w:tabs>
                              <w:ind w:firstLine="83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967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0" w:leader="none"/>
                                    </w:tabs>
                                    <w:autoSpaceDE w:val="false"/>
                                    <w:ind w:firstLine="94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3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92.1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0" w:leader="none"/>
                              </w:tabs>
                              <w:autoSpaceDE w:val="false"/>
                              <w:ind w:firstLine="94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93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18820</wp:posOffset>
                      </wp:positionV>
                      <wp:extent cx="5175250" cy="760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8" w:hanging="3989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59.85pt;mso-wrap-distance-left:9.05pt;mso-wrap-distance-right:9.05pt;mso-wrap-distance-top:0pt;mso-wrap-distance-bottom:0pt;margin-top:56.6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28" w:hanging="3989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Times New Roman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23:00Z</dcterms:created>
  <dc:creator>Dell</dc:creator>
  <dc:description/>
  <cp:keywords/>
  <dc:language>en-US</dc:language>
  <cp:lastModifiedBy>dell</cp:lastModifiedBy>
  <dcterms:modified xsi:type="dcterms:W3CDTF">2012-09-19T03:23:00Z</dcterms:modified>
  <cp:revision>2</cp:revision>
  <dc:subject/>
  <dc:title>关于做好2012年度宝钢优秀学生奖学金评选工作的通知</dc:title>
</cp:coreProperties>
</file>