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浙江大学新生研讨课开课信息表（冬学期）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81"/>
        <w:gridCol w:w="1080"/>
        <w:gridCol w:w="3960"/>
        <w:gridCol w:w="1260"/>
        <w:gridCol w:w="2520"/>
        <w:gridCol w:w="1980"/>
        <w:gridCol w:w="1080"/>
      </w:tblGrid>
      <w:tr>
        <w:trPr>
          <w:tblHeader w:val="true"/>
          <w:trHeight w:val="285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课学院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确认是否冬学期开课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课时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起止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容纳人数</w:t>
            </w:r>
          </w:p>
        </w:tc>
      </w:tr>
      <w:tr>
        <w:trPr>
          <w:tblHeader w:val="true"/>
          <w:trHeight w:val="495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星期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，上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下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晚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——第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祥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土化问题与现代经济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化与经济全球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经济问题：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经济史与中国现代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教学科研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际沟通团体训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与教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的精神与制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小说《日出东方》为个案的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秀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莫言小说《檀香刑》为个案讨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晓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哲学及其文明类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仰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俄罗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滨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现中国文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跃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与社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正炎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及其应用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帆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的本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化学与可持续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万芝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诺贝尔奖透视金属有机化学的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韬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子设计方法和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科技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图形媒介的学习互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岳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产品的宜人设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海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国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机械装备中的流体传动及控制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先进燃烧测控技术的节能减排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志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与环境保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气环境中污染物生成及其防治技术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仲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质能源化利用技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华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品位能源资源综合利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中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思考、兴趣和创新教育方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高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材料与现代科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发展与社会进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材料概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与生物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安运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能战略前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阳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电机及电器的关键技术介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年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之道：热情，执着，细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航天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空中机器人控制与导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科学与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慧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交通系统的进展与问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仿生科学和工程导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信息工程学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向东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品编码的光电识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文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中的新挑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工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构设计竞赛中的创新思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根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的学习与创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工食品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生荣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化学物与现代食品安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京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安全与系统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生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巨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分子生物技术与人类的生存与发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元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学的过去、现在和未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屠幼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然植物提取物功能与市场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乾金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压力管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海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科学的人文思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永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人际沟通的理论与实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宏伟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细胞和组织工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家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医疗器械对医学进步的影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翼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科技与产业创新发展问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富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研究与生命健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俏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的发现和使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发展研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珊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事务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过去、现在与未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米  红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、危机和社会保障政策分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建兴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化时代的政府管理与政府改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管理与社会保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与国际文化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一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、文化与世界政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程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性学习与创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填表说明：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开课时间请从上午</w:t>
      </w:r>
      <w:r>
        <w:rPr>
          <w:rFonts w:cs="宋体;SimSun" w:ascii="宋体;SimSun" w:hAnsi="宋体;SimSun"/>
          <w:sz w:val="30"/>
          <w:szCs w:val="30"/>
        </w:rPr>
        <w:t>3-5</w:t>
      </w:r>
      <w:r>
        <w:rPr>
          <w:rFonts w:ascii="宋体;SimSun" w:hAnsi="宋体;SimSun" w:cs="宋体;SimSun"/>
          <w:sz w:val="30"/>
          <w:szCs w:val="30"/>
        </w:rPr>
        <w:t>节、下午</w:t>
      </w:r>
      <w:r>
        <w:rPr>
          <w:rFonts w:cs="宋体;SimSun" w:ascii="宋体;SimSun" w:hAnsi="宋体;SimSun"/>
          <w:sz w:val="30"/>
          <w:szCs w:val="30"/>
        </w:rPr>
        <w:t>6-8</w:t>
      </w:r>
      <w:r>
        <w:rPr>
          <w:rFonts w:ascii="宋体;SimSun" w:hAnsi="宋体;SimSun" w:cs="宋体;SimSun"/>
          <w:sz w:val="30"/>
          <w:szCs w:val="30"/>
        </w:rPr>
        <w:t>节和晚上</w:t>
      </w:r>
      <w:r>
        <w:rPr>
          <w:rFonts w:cs="宋体;SimSun" w:ascii="宋体;SimSun" w:hAnsi="宋体;SimSun"/>
          <w:sz w:val="30"/>
          <w:szCs w:val="30"/>
        </w:rPr>
        <w:t>11-13</w:t>
      </w:r>
      <w:r>
        <w:rPr>
          <w:rFonts w:ascii="宋体;SimSun" w:hAnsi="宋体;SimSun" w:cs="宋体;SimSun"/>
          <w:sz w:val="30"/>
          <w:szCs w:val="30"/>
        </w:rPr>
        <w:t>节中选择，建议选择晚上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课程容量一般在</w:t>
      </w:r>
      <w:r>
        <w:rPr>
          <w:rFonts w:cs="宋体;SimSun" w:ascii="宋体;SimSun" w:hAnsi="宋体;SimSun"/>
          <w:sz w:val="30"/>
          <w:szCs w:val="30"/>
        </w:rPr>
        <w:t>25</w:t>
      </w:r>
      <w:r>
        <w:rPr>
          <w:rFonts w:ascii="宋体;SimSun" w:hAnsi="宋体;SimSun" w:cs="宋体;SimSun"/>
          <w:sz w:val="30"/>
          <w:szCs w:val="30"/>
        </w:rPr>
        <w:t>人以内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起止周一般从第二周开始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3:17:00Z</dcterms:created>
  <dc:creator>微软用户</dc:creator>
  <dc:description/>
  <cp:keywords/>
  <dc:language>en-US</dc:language>
  <cp:lastModifiedBy>Dell-zju</cp:lastModifiedBy>
  <dcterms:modified xsi:type="dcterms:W3CDTF">2009-11-03T03:17:00Z</dcterms:modified>
  <cp:revision>2</cp:revision>
  <dc:subject/>
  <dc:title>附件1：                         浙江大学新生研讨课开课信息表</dc:title>
</cp:coreProperties>
</file>