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工程硕士课程表（四）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—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最优化与最优控制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性控制系统理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线性控制系统理论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综合自动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业综合自动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/>
      </w:pPr>
      <w:r>
        <w:rPr>
          <w:b/>
        </w:rPr>
        <w:t>&lt;</w:t>
      </w:r>
      <w:r>
        <w:rPr/>
        <w:t>最优化与最优控制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李平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线性控制系统理论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毛维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企业综合自动化</w:t>
      </w:r>
      <w:r>
        <w:rPr>
          <w:b/>
        </w:rPr>
        <w:t>&gt;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赵均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spacing w:lineRule="auto" w:line="360"/>
        <w:ind w:firstLine="826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501</w:t>
      </w:r>
      <w:r>
        <w:rPr/>
        <w:t>上课）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1:00Z</dcterms:created>
  <dc:creator>dancingant</dc:creator>
  <dc:description/>
  <cp:keywords/>
  <dc:language>en-US</dc:language>
  <cp:lastModifiedBy>Dell780</cp:lastModifiedBy>
  <cp:lastPrinted>2007-02-26T09:16:00Z</cp:lastPrinted>
  <dcterms:modified xsi:type="dcterms:W3CDTF">2012-09-07T02:51:00Z</dcterms:modified>
  <cp:revision>41</cp:revision>
  <dc:subject/>
  <dc:title>浙江大学 控制系 研究生进修班课程表</dc:title>
</cp:coreProperties>
</file>