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浙江大学第</w:t>
      </w:r>
      <w:r>
        <w:rPr>
          <w:rFonts w:eastAsia="黑体;SimHei"/>
          <w:b/>
          <w:sz w:val="28"/>
          <w:szCs w:val="28"/>
        </w:rPr>
        <w:t>十</w:t>
      </w:r>
      <w:r>
        <w:rPr>
          <w:rFonts w:eastAsia="黑体;SimHei"/>
          <w:b/>
          <w:sz w:val="28"/>
          <w:szCs w:val="28"/>
        </w:rPr>
        <w:t>届大学生数学建模竞赛获奖名单</w:t>
      </w:r>
    </w:p>
    <w:p>
      <w:pPr>
        <w:pStyle w:val="Normal"/>
        <w:rPr/>
      </w:pPr>
      <w:r>
        <w:rPr>
          <w:rFonts w:eastAsia="黑体;SimHei"/>
          <w:sz w:val="24"/>
        </w:rPr>
        <w:t>一等奖</w:t>
      </w:r>
      <w:r>
        <w:rPr>
          <w:rFonts w:eastAsia="黑体;SimHei"/>
          <w:sz w:val="24"/>
        </w:rPr>
        <w:t>（排名不分先后）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煌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珑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六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世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明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昌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绎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勤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芳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信息与电子工程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晨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圆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文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祥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晓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霄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宇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畅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松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耀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二等奖</w:t>
      </w:r>
      <w:r>
        <w:rPr>
          <w:rFonts w:eastAsia="黑体;SimHei"/>
          <w:sz w:val="24"/>
        </w:rPr>
        <w:t>（排名不分先后）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朝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晓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志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砚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辰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咸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东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豪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楚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辛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娄屹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明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晶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凯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胡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电气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胥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泽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烨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席晓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润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嘉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宁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超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星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冬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业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天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孟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奥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光电信息工程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心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章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入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培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磊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学院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三等奖</w:t>
      </w:r>
      <w:r>
        <w:rPr>
          <w:rFonts w:eastAsia="黑体;SimHei"/>
          <w:sz w:val="24"/>
        </w:rPr>
        <w:t>（排名不分先后）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致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欣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益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宇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外语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灿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呈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力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思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海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轶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伟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井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芬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骐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旭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昱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逸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为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思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纯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苓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杰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宾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成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周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其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健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卉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春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信息与电子工程学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邝皆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启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化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宇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雨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寒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卞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超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常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俊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明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妍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迎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东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信息与电子工程学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光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涵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高分子科学与工程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机械工程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控制科学与工程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雅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晓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学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卿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俊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逸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楚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碧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歆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梓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矫岩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洪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光电信息工程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生科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嫣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中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大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武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世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舒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广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煜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人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凡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博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皓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煦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恒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伟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信息与电子工程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控制科学与工程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信息与电子工程学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梁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承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泽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恺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凯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卜凯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宇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亦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昺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云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外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雪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强熙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鑫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高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源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文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逸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焱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钟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天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雪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雅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才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霄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恩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志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凌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睿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甲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承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冰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清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继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义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景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信息与电子工程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控制科学与工程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先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成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星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双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经济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经济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信息与电子工程学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钱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元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卓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偲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颖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梦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顾洲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金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君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一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彭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尚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秀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杲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宁波理工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碧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佳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宁波理工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正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嘉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宁波理工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宁波理工学院</w:t>
            </w:r>
          </w:p>
        </w:tc>
      </w:tr>
    </w:tbl>
    <w:p>
      <w:pPr>
        <w:pStyle w:val="Normal"/>
        <w:rPr/>
      </w:pPr>
      <w:r>
        <w:rPr/>
        <w:t>成功参赛奖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队员</w:t>
            </w: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柯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阔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逸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贤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煜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文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希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宇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天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新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楚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鸣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文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子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健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鑫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梓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嘉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继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机械工程学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慎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安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怡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子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卓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生科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之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天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小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晓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冒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瞿超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静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程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梦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佳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茜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伯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邬霄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锦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正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友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元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物</w:t>
            </w:r>
            <w:r>
              <w:rPr/>
              <w:t>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哲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晨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寰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增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煜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子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翔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外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林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凯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欢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新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松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智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宇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洁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文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鸿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子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王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添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恬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沛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轩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经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松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武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益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文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超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文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生工食品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汉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旻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中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斌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电气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绍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桂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电气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俊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文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光电信息工程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机械工程学系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亚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彬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晟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超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亚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京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宁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航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宽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泽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子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乃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海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若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东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非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建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信息与电子工程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夕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是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一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颖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浩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朝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开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凯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淑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任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晗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林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建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泽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计算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农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琛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轶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计算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依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蒋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经济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信息与电子工程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信息与电子工程学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云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子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浩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之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子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溪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鹏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沛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生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能源工程学系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计算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聿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桦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曦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筱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生工食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贤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卞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爱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晨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褚弘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宇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阎清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钦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杰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焱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远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席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子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雨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杰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天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竺可桢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政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邸赫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绍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庄正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金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濛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品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诸亚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雷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汪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乐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正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朦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新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兆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汤志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伟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敏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哲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丹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理工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松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煜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理工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理工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石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理工学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万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梦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理工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23:00Z</dcterms:created>
  <dc:creator>tzy</dc:creator>
  <dc:description/>
  <cp:keywords/>
  <dc:language>en-US</dc:language>
  <cp:lastModifiedBy>微软用户</cp:lastModifiedBy>
  <dcterms:modified xsi:type="dcterms:W3CDTF">2012-05-21T01:23:00Z</dcterms:modified>
  <cp:revision>2</cp:revision>
  <dc:subject/>
  <dc:title/>
</cp:coreProperties>
</file>