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黑体;SimHei"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附件：浙江大学第三届光电设计竞赛获奖名单</w:t>
      </w:r>
    </w:p>
    <w:tbl>
      <w:tblPr>
        <w:tblW w:w="11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89"/>
        <w:gridCol w:w="1084"/>
        <w:gridCol w:w="1086"/>
        <w:gridCol w:w="6974"/>
        <w:gridCol w:w="1085"/>
      </w:tblGrid>
      <w:tr>
        <w:trPr>
          <w:trHeight w:val="3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队员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队员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队员</w:t>
            </w: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（系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项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云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松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裘科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电信息工程学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1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>张婕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>吴欧扬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>王  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>控制科学与工程学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>一等奖</w:t>
            </w:r>
          </w:p>
        </w:tc>
      </w:tr>
      <w:tr>
        <w:trPr>
          <w:trHeight w:val="1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  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雪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电信息工程学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1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文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电信息工程学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1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宝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崇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  航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电信息工程学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1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云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步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  旭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电信息工程学系、光电信息工程学系、信息与电子工程学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1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  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电信息工程学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1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宁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  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电信息工程学系、光电信息工程学系、电气工程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1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河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泽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岳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电信息工程学系、光电信息工程学系、机械工程学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1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>周  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凯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宇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FF"/>
              </w:rPr>
              <w:t>控制科学与工程学系</w:t>
            </w:r>
            <w:r>
              <w:rPr>
                <w:rFonts w:ascii="宋体;SimSun" w:hAnsi="宋体;SimSun" w:cs="宋体;SimSun"/>
              </w:rPr>
              <w:t>、光电信息工程学系、光电信息工程学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1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广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斌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电信息工程学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1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雍  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哲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其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电信息工程学系、信息与电子工程学系、光电信息工程学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1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跃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立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  涛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电信息工程学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1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现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嘉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电信息工程学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1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  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珂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电信息工程学系、电气工程学院、光电信息工程学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1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钦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  波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电信息工程学系、光电信息工程学系、机械工程学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鼓励奖</w:t>
            </w:r>
          </w:p>
        </w:tc>
      </w:tr>
      <w:tr>
        <w:trPr>
          <w:trHeight w:val="1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肇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武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安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电信息工程学系、信息与电子工程学系、电气工程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鼓励奖</w:t>
            </w:r>
          </w:p>
        </w:tc>
      </w:tr>
      <w:tr>
        <w:trPr>
          <w:trHeight w:val="1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  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奕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胜涛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电信息工程学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鼓励奖</w:t>
            </w:r>
          </w:p>
        </w:tc>
      </w:tr>
      <w:tr>
        <w:trPr>
          <w:trHeight w:val="1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鲍  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志远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电信息工程学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鼓励奖</w:t>
            </w:r>
          </w:p>
        </w:tc>
      </w:tr>
      <w:tr>
        <w:trPr>
          <w:trHeight w:val="1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偲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子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冠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电信息工程学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鼓励奖</w:t>
            </w:r>
          </w:p>
        </w:tc>
      </w:tr>
      <w:tr>
        <w:trPr>
          <w:trHeight w:val="1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中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知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电信息工程学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鼓励奖</w:t>
            </w:r>
          </w:p>
        </w:tc>
      </w:tr>
      <w:tr>
        <w:trPr>
          <w:trHeight w:val="1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>吴  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英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FF"/>
              </w:rPr>
              <w:t>控制科学与工程学系</w:t>
            </w:r>
            <w:r>
              <w:rPr>
                <w:rFonts w:ascii="宋体;SimSun" w:hAnsi="宋体;SimSun" w:cs="宋体;SimSun"/>
              </w:rPr>
              <w:t>、电气工程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鼓励奖</w:t>
            </w:r>
          </w:p>
        </w:tc>
      </w:tr>
      <w:tr>
        <w:trPr>
          <w:trHeight w:val="1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羊  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电信息工程学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鼓励奖</w:t>
            </w:r>
          </w:p>
        </w:tc>
      </w:tr>
      <w:tr>
        <w:trPr>
          <w:trHeight w:val="1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贝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电信息工程学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鼓励奖</w:t>
            </w:r>
          </w:p>
        </w:tc>
      </w:tr>
      <w:tr>
        <w:trPr>
          <w:trHeight w:val="1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  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森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电信息工程学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鼓励奖</w:t>
            </w:r>
          </w:p>
        </w:tc>
      </w:tr>
      <w:tr>
        <w:trPr>
          <w:trHeight w:val="1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旻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电信息工程学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鼓励奖</w:t>
            </w:r>
          </w:p>
        </w:tc>
      </w:tr>
      <w:tr>
        <w:trPr>
          <w:trHeight w:val="1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继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敏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电信息工程学系、信息与电子工程学系、光电信息工程学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鼓励奖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b/>
          <w:sz w:val="28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107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49:00Z</dcterms:created>
  <dc:creator>DELL</dc:creator>
  <dc:description/>
  <cp:keywords/>
  <dc:language>en-US</dc:language>
  <cp:lastModifiedBy>Dell-zju</cp:lastModifiedBy>
  <cp:lastPrinted>2011-06-07T10:58:00Z</cp:lastPrinted>
  <dcterms:modified xsi:type="dcterms:W3CDTF">2012-05-22T08:08:00Z</dcterms:modified>
  <cp:revision>54</cp:revision>
  <dc:subject/>
  <dc:title>浙江大学第三届节能减排社会实践与科技竞赛成功举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