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539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浙江大学“中控杯”第七届机器人竞赛获奖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物组：</w:t>
      </w:r>
    </w:p>
    <w:tbl>
      <w:tblPr>
        <w:tblW w:w="14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400"/>
        <w:gridCol w:w="1820"/>
        <w:gridCol w:w="920"/>
        <w:gridCol w:w="1400"/>
        <w:gridCol w:w="1820"/>
        <w:gridCol w:w="935"/>
        <w:gridCol w:w="1521"/>
        <w:gridCol w:w="1820"/>
        <w:gridCol w:w="156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2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乐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汉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5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昊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2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季一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0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梁致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0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4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龙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4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3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6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逸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子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7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28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智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冬冬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声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艺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8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铖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09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07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8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校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26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罗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7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秋月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云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7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09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腾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6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斯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4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陈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1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自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29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敬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3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浩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000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永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000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婉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7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1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凤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9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子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心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子工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浩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4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颖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胡晓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3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晓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1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西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36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骏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3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李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14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4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倚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4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豪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5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胜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6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桂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5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绍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6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王颖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33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奖名单：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400"/>
        <w:gridCol w:w="1820"/>
        <w:gridCol w:w="920"/>
        <w:gridCol w:w="1400"/>
        <w:gridCol w:w="1820"/>
        <w:gridCol w:w="920"/>
        <w:gridCol w:w="1400"/>
        <w:gridCol w:w="1820"/>
        <w:gridCol w:w="156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罗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7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秋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佳技术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2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乐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汉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5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佳控制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云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7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09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腾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6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佳设计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28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智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冬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佳创意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赛奖</w:t>
      </w:r>
      <w:r>
        <w:rPr>
          <w:rFonts w:ascii="宋体;SimSun" w:hAnsi="宋体;SimSun" w:cs="宋体;SimSun"/>
          <w:b/>
          <w:szCs w:val="21"/>
        </w:rPr>
        <w:t>名单</w:t>
      </w:r>
      <w:r>
        <w:rPr/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400"/>
        <w:gridCol w:w="1820"/>
        <w:gridCol w:w="920"/>
        <w:gridCol w:w="1400"/>
        <w:gridCol w:w="1820"/>
        <w:gridCol w:w="920"/>
        <w:gridCol w:w="1400"/>
        <w:gridCol w:w="1820"/>
        <w:gridCol w:w="1475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剑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贝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0003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信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赵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90100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6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8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信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恒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2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电子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正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24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电子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锦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31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光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董艺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90000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史涵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90000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徐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90101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焯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32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晓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8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书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1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12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4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竺可桢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诗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4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宋思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90104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思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000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鹏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41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27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4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44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心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0003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000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信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建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0003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建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47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冯佳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901033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5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佳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1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国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35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晓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4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步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29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椿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10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鸿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0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嘉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004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仪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14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6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昭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2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仿真组：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400"/>
        <w:gridCol w:w="1820"/>
        <w:gridCol w:w="920"/>
        <w:gridCol w:w="1400"/>
        <w:gridCol w:w="1820"/>
        <w:gridCol w:w="920"/>
        <w:gridCol w:w="1400"/>
        <w:gridCol w:w="1820"/>
        <w:gridCol w:w="156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2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伊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刘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10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泽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4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8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张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17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承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000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京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2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毅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祝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子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王亚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090103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控制科学与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平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旭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4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龙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0002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0002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000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45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7:00Z</dcterms:created>
  <dc:creator>微软用户</dc:creator>
  <dc:description/>
  <cp:keywords/>
  <dc:language>en-US</dc:language>
  <cp:lastModifiedBy>Dell-zju</cp:lastModifiedBy>
  <cp:lastPrinted>2010-06-03T14:20:00Z</cp:lastPrinted>
  <dcterms:modified xsi:type="dcterms:W3CDTF">2012-05-11T02:03:00Z</dcterms:modified>
  <cp:revision>4</cp:revision>
  <dc:subject/>
  <dc:title>2009年全国大学生数学建模竞赛圆满结束</dc:title>
</cp:coreProperties>
</file>