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社会助学金</w:t>
      </w:r>
      <w:r>
        <w:rPr/>
        <w:t>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未来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贷款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度的奖学金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助学金</w:t>
            </w: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;楷体"/>
        </w:rPr>
        <w:t>注：此表用于“控制学院社会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cp:keywords/>
  <dc:language>en-US</dc:language>
  <cp:lastModifiedBy>小鱼儿</cp:lastModifiedBy>
  <dcterms:modified xsi:type="dcterms:W3CDTF">2016-11-03T02:14:00Z</dcterms:modified>
  <cp:revision>3</cp:revision>
  <dc:subject/>
  <dc:title/>
</cp:coreProperties>
</file>