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bookmarkStart w:id="0" w:name="OLE_LINK1"/>
      <w:bookmarkEnd w:id="0"/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浙江大学第五届大学生节能减排社会实践与科技竞赛获奖名单（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年）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56"/>
        <w:gridCol w:w="1897"/>
        <w:gridCol w:w="1701"/>
        <w:gridCol w:w="1134"/>
        <w:gridCol w:w="850"/>
      </w:tblGrid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赛队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奖</w:t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中餐菜肴规模化生产的智能烹饪系统及示范模型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治乾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张婕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赵亦东、傅广实、何磊杰、王建阳、陶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源、控制、机械、能源、电气、能源、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政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Wiser Ocean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上“食”油精灵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王昊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杨孟霏、穆祺伟、魏谦笑、王雯吉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王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骆玮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控制、能源、能源、机械、机械、控制、竺可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建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废旧电池回收及能量再利用装置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嘉骅、葛君和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刘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庞宇琛、孟思齐、刘志文、彭越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、机械、控制、能源、能源、计算机、能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骆仲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云安的工业生态园优化设计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季一丁、薛昊洋、周莹、高寒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控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毅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功参赛奖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概率模型的居民电梯智能调度研究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超豪、李诚龙、崔京京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朱芹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刘舒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刘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仪、生仪、生仪、控制、控制、电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树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功参赛奖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污水热能发电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孙一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何煦阳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宋博雅、吴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刘佳雄、张育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控制、数学、控制、控制、化工、信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赤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功参赛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auto" w:line="360"/>
        <w:ind w:firstLine="20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4"/>
          <w:szCs w:val="24"/>
        </w:rPr>
        <w:t>浙江大学本科生院教研处</w:t>
      </w:r>
    </w:p>
    <w:p>
      <w:pPr>
        <w:pStyle w:val="Normal"/>
        <w:widowControl/>
        <w:spacing w:lineRule="auto" w:line="360"/>
        <w:ind w:firstLine="20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4"/>
          <w:szCs w:val="24"/>
        </w:rPr>
        <w:t>浙江大学能源工程学系</w:t>
      </w:r>
    </w:p>
    <w:p>
      <w:pPr>
        <w:pStyle w:val="Normal"/>
        <w:widowControl/>
        <w:spacing w:lineRule="auto" w:line="360"/>
        <w:ind w:firstLine="20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4"/>
          <w:szCs w:val="24"/>
        </w:rPr>
        <w:t>浙江大学节能减排实践基地</w:t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/>
        <w:t>2012-4-23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45:00Z</dcterms:created>
  <dc:creator>Dell-zju</dc:creator>
  <dc:description/>
  <cp:keywords/>
  <dc:language>en-US</dc:language>
  <cp:lastModifiedBy>Dell-zju</cp:lastModifiedBy>
  <dcterms:modified xsi:type="dcterms:W3CDTF">2012-04-26T08:45:00Z</dcterms:modified>
  <cp:revision>2</cp:revision>
  <dc:subject/>
  <dc:title>浙江大学第五届大学生节能减排社会实践与科技竞赛获奖名单（2012年）</dc:title>
</cp:coreProperties>
</file>