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控制系实验室参观分组名单</w:t>
      </w:r>
    </w:p>
    <w:p>
      <w:pPr>
        <w:pStyle w:val="Normal"/>
        <w:ind w:firstLine="15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40"/>
        <w:gridCol w:w="1080"/>
        <w:gridCol w:w="1080"/>
        <w:gridCol w:w="1080"/>
        <w:gridCol w:w="162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组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强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雁勇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池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玉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艺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菁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子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婧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梁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力扬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志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鸿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紫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翔宇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园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瑞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胜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芳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雪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未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振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东阳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赵思阳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华迪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绎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晓宇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红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家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天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雷来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海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鸿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黄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舒艺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翁一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志成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方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马媛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凤翔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羽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奇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剑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颖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晨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礼森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震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陈杨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凌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雨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6:00Z</dcterms:created>
  <dc:creator>Dell-zju</dc:creator>
  <dc:description/>
  <cp:keywords/>
  <dc:language>en-US</dc:language>
  <cp:lastModifiedBy>Dell-zju</cp:lastModifiedBy>
  <dcterms:modified xsi:type="dcterms:W3CDTF">2012-04-23T08:17:00Z</dcterms:modified>
  <cp:revision>1</cp:revision>
  <dc:subject/>
  <dc:title>控制系实验室参观分组名单</dc:title>
</cp:coreProperties>
</file>