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控制系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五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55"/>
        <w:gridCol w:w="4365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佳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F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Ⅰ型胶原膜用于软骨缺损的修复再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梦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铖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食品安全检测车物联网体系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育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天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浩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嵌入式系统的熔炼炉烟气浓度图像检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执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蜘蛛机器人本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连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表面等离子体子共振成像装置的搭建及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仲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低温燃料电池测控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宏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子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萍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短信平台的电热水器远程控制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凡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足机器人弹跳运动模型的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织区交通流的建模与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永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设备基于无线网络的远程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校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下多参数传感器数据采集的研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宸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亦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宇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视觉的人眼动作捕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博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o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机器人复杂动作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亚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红外图像传感设备的中央空调热源检测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建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嘉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自动报警器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彦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波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进型彩色视频图像分割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东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移动传感器平台的结构健康监测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航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伟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单腿关节型机器人的跳跃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伟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新型的家用智能水槽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执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烨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械故障综合模拟试验台的齿轮断裂故障诊断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国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俊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通过视频提取交通流信息的研究和软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奕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鸦机器人的制作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揭凡超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学科竞赛办公室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控制系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五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4"/>
        <w:gridCol w:w="4506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玄慧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in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控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书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明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无线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鑫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新标准的智能家居控制系统的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鹏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振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文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先进控制多媒体教学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祖华 ， 赵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伟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智能手机的短时交通流预测与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若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宁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人足球机器人目标颜色阈值自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鸿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舰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智能垂直跟踪系统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枭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斌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W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健康管理系统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贤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志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持式核酸分析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宇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恒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景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来车辆对紫金港校区交通状况影响的建模与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昀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铖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的社会行为实验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妍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雪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璐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垃圾资源化与社区供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子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双目摄像头的视觉里程计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诗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嘉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祥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玉泉校区车位管理与预订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长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疾病早期诊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FC-d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容检测新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汪潇浦文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场所空气质量检测电子控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逸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诗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智力和心理发育水平趣味测试软件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准考证系统的研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驰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广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智能协助步行拐杖的平面运动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会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结构健康监测服务的移动传感器平台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赤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恬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明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旋翼无人机室内悬停技术的研究与实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羽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佳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的城市文化与智能化的制造和设计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造型的城市：工业化、信息化、城市化的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之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新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用直流电机节能型双闭环控制系统的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成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主动悬架汽车的动力学仿真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祖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聪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流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再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无线射频技术的定位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灵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少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流路控芯片小型化荧光检测装置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焱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丙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瓦斯探测器的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溯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京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内空气质量智能检控体系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一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声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旋翼直升机的室内导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焯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足仿生机器人传感器信号采集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仰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超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科研训练与学科竞赛办公室。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6:00Z</dcterms:created>
  <dc:creator>maoyiping</dc:creator>
  <dc:description/>
  <cp:keywords/>
  <dc:language>en-US</dc:language>
  <cp:lastModifiedBy>微软用户</cp:lastModifiedBy>
  <cp:lastPrinted>2008-02-18T08:30:00Z</cp:lastPrinted>
  <dcterms:modified xsi:type="dcterms:W3CDTF">2012-04-12T09:16:00Z</dcterms:modified>
  <cp:revision>6</cp:revision>
  <dc:subject/>
  <dc:title>浙江大学         学院第六期SRTP教师立项评审汇总表</dc:title>
</cp:coreProperties>
</file>