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大学竺可桢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学生专业导师制个性化专业培养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理工平台</w:t>
      </w:r>
      <w:r>
        <w:rPr>
          <w:rFonts w:ascii="宋体;SimSun" w:hAnsi="宋体;SimSun" w:cs="宋体;SimSun"/>
          <w:b/>
          <w:bCs/>
          <w:color w:val="00000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</w:rPr>
        <w:t>控制系自动化专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9"/>
        <w:gridCol w:w="356"/>
        <w:gridCol w:w="18"/>
        <w:gridCol w:w="1062"/>
        <w:gridCol w:w="903"/>
        <w:gridCol w:w="15"/>
        <w:gridCol w:w="336"/>
        <w:gridCol w:w="6"/>
        <w:gridCol w:w="366"/>
        <w:gridCol w:w="12"/>
        <w:gridCol w:w="1059"/>
        <w:gridCol w:w="192"/>
        <w:gridCol w:w="12"/>
        <w:gridCol w:w="1236"/>
        <w:gridCol w:w="1104"/>
        <w:gridCol w:w="828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、系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计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2.5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课程专业建议修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微分方程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C006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号与系统（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90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概率论与数理统计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08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路原理（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09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路原理实验（乙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3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电子技术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电子技术基础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拟电子技术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12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拟电子技术基础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（合计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8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3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控制理论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32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控制理论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02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机原理与接口技术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3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传感技术和过程检测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4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检测与传感技术综合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5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2147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工程综合实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8815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综合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1C00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（乙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1C006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实验（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214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仪表与计算机控制装置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2146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仪表与装置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导师推荐课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≥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6.5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6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09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实习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验技能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0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过程控制课程设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下环节为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选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训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测控系统设计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论文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2 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908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（设计）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两年导师培养安排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rFonts w:ascii="宋体;SimSun" w:hAnsi="宋体;SimSun" w:cs="宋体;SimSun"/>
                <w:color w:val="000000"/>
              </w:rPr>
              <w:t>导师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导师和专业学院签署意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导师指导下制定个性化专业培养计划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本科教学科、竺可桢学院留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3:00Z</dcterms:created>
  <dc:creator>微软用户</dc:creator>
  <dc:description/>
  <cp:keywords/>
  <dc:language>en-US</dc:language>
  <cp:lastModifiedBy>Dell-zju</cp:lastModifiedBy>
  <dcterms:modified xsi:type="dcterms:W3CDTF">2012-04-12T10:10:00Z</dcterms:modified>
  <cp:revision>5</cp:revision>
  <dc:subject/>
  <dc:title>附件2：浙江大学竺可桢学院2007级学生专业导师制个性化专业培养计划</dc:title>
</cp:coreProperties>
</file>