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教室借（租）用申请表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2"/>
        <w:gridCol w:w="948"/>
        <w:gridCol w:w="720"/>
        <w:gridCol w:w="2520"/>
        <w:gridCol w:w="7"/>
      </w:tblGrid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单位（班级、社团、学生组织、校内部门、校外单位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负责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借用教室地点、数量与要求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地点：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教室：         间（其中多媒体教室    间，普通教室    间）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使用空调：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借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    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～ 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   日～ 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：  ）～（   ： 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：  ）～（   ：  ）</w:t>
            </w:r>
          </w:p>
        </w:tc>
      </w:tr>
      <w:tr>
        <w:trPr>
          <w:trHeight w:val="1297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借用事由（必须写清楚具体内容、参与对象及人数。考试借用必须写明单位时间考场数）：</w:t>
            </w:r>
          </w:p>
        </w:tc>
      </w:tr>
      <w:tr>
        <w:trPr>
          <w:trHeight w:val="591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宣传品使用说明（横幅、海报、传单等）：</w:t>
            </w:r>
          </w:p>
        </w:tc>
      </w:tr>
      <w:tr>
        <w:trPr>
          <w:trHeight w:val="192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级管理或指导部门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生工作处意见（播放影碟或开展娱乐活动的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8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就业指导与服务中心意见（就业招聘活动需填写此栏）或校内担保单位意见（校外单位借用需填写此栏）：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保卫处意见（有校外人员参加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科生院资源管理中心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费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活动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使用教室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：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right="840"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</w:tbl>
    <w:p>
      <w:pPr>
        <w:pStyle w:val="Normal"/>
        <w:ind w:left="353" w:hanging="5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</w:p>
    <w:p>
      <w:pPr>
        <w:pStyle w:val="Normal"/>
        <w:ind w:left="121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教室主要用于教学、会议、学术讲座等，一般不能用于娱乐和播放影碟等活动，一般不对外租（借）。</w:t>
      </w:r>
    </w:p>
    <w:p>
      <w:pPr>
        <w:pStyle w:val="Normal"/>
        <w:ind w:left="-59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借用申请必须在活动前三天提交。学生活动可就近在各校区申请办理。</w:t>
      </w:r>
    </w:p>
    <w:p>
      <w:pPr>
        <w:pStyle w:val="Normal"/>
        <w:ind w:left="-59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经核批的申请表由签署意见部门和申请单位各执一份。申请单位在使用教室时需带表备查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1:00Z</dcterms:created>
  <dc:creator>微软用户</dc:creator>
  <dc:description/>
  <cp:keywords/>
  <dc:language>en-US</dc:language>
  <cp:lastModifiedBy>wanghui</cp:lastModifiedBy>
  <dcterms:modified xsi:type="dcterms:W3CDTF">2009-10-21T05:21:00Z</dcterms:modified>
  <cp:revision>2</cp:revision>
  <dc:subject/>
  <dc:title>浙江大学教室借（租）用申请表</dc:title>
</cp:coreProperties>
</file>