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5" w:right="105" w:hanging="0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ind w:left="105" w:right="105" w:firstLine="3001"/>
        <w:rPr>
          <w:kern w:val="0"/>
          <w:szCs w:val="21"/>
        </w:rPr>
      </w:pPr>
      <w:r>
        <w:rPr>
          <w:kern w:val="0"/>
          <w:szCs w:val="21"/>
        </w:rPr>
        <w:t>系党委发</w:t>
      </w:r>
      <w:r>
        <w:rPr>
          <w:kern w:val="0"/>
          <w:szCs w:val="21"/>
        </w:rPr>
        <w:t>[2012]2</w:t>
      </w:r>
      <w:r>
        <w:rPr>
          <w:kern w:val="0"/>
          <w:szCs w:val="21"/>
        </w:rPr>
        <w:t>号</w:t>
      </w:r>
    </w:p>
    <w:p>
      <w:pPr>
        <w:pStyle w:val="Normal"/>
        <w:widowControl/>
        <w:spacing w:lineRule="atLeast" w:line="560"/>
        <w:ind w:left="105" w:right="105" w:firstLine="420"/>
        <w:jc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449.95pt,7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控制系创先争优活动领导小组办公室关于开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先进基层党组织、优秀共产党员”评选表彰活动的通知</w:t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生党总支、教工党支部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推进“五好”党支部创建活动，做好创先争优活动专项总结工作，全面展示宣传我系创先争优先进典型的事迹和风采，进一步发挥典型示范带动作用，经研究决定，评选表彰一批“先进基层党组织”、“优秀共产党员”，现将有关事项通知如下：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范围和名额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表彰先进基层党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和优秀共产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在此基础上推荐校级“先进基层党组织标兵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“优秀共产党员标兵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具体推荐名额如下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工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离退休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推荐先进基层党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除工控所与智控所党支部各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优秀共产党员外，其它支部各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优秀共产党员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党总支：推荐先进基层党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每支部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优秀共产党员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党总支：推荐先进基层党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每支部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优秀共产党员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基层党组织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机制制度健全：思想建设、组织建设、作风建设、反腐倡廉建设等方面制度健全并有效实施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基础扎实：基层党组织设置科学，党内组织生活规范，党建和思想政治工作有序开展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服务功能完善：党内激励机制、群众服务机制体系完善，服务工作得到党员群众普遍认可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党建特色鲜明：以改革创新精神加强党的建设，有富有影响力的特色品牌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条件保障有力：“党员之家”等活动阵地作用明显，党建经费得到有效落实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工作成效显著：党组织和党员作用发挥明显，推动中心工作成绩显著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推荐为先进基层党组织的，还应符合《中共浙江大学委员会关于印发〈加强和改进党支部建设若干规定（试行）〉的通知》（党委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中规定的“五个好”要求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共产党员。模范履行党章规定的义务，努力做到“五带头”：一是带头学习提高。认真学习实践科学发展观，自觉坚定理想信念。二是带头争创佳绩。具有强烈的事业心和责任感，埋头苦干、开拓创新、无私奉献，在本职岗位上做出显著成绩。三是带头服务群众。积极帮助师生解决实际困难，自觉维护师生正当权益。四是带头遵纪守法。自觉遵守党的纪律，模范遵守国家法律和校纪校规。五是带头弘扬正气。弘扬求是创新优良校风，加强学术道德规范建设，努力建设大学文化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党员推荐为优秀共产党员的，还应符合《浙江大学优秀学生共产党员评选办法（试行）》（党委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中规定的评选条件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评选程序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为这次评比表彰活动的组织实施单位。校级先进基层党组织标兵、优秀共产党员标兵从先进基层党组织、优秀共产党员的表彰名单中推荐产生，具体办法如下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议推荐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各党支部组织召开党员大会，对照评选条件充分评议并进行民主推荐，确定向系党委推荐的名单，并报送相关材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推选。党委召开专题会议，对推荐的先进基层党组织、优秀共产党员事迹进行综合评定，确定拟表彰初步人选，在一定范围内公示。在此基础上，推荐产生校级先进基层党组织标兵、优秀共产党员标兵候选名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材料上报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基层党组织、优秀共产党员推荐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事迹材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）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支部开展评比工作的情况小结，着重总结一些好的做法、取得的成效以及相关的意见和建议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支部按规定时间将以上材料交给相关负责人。教工支部将材料交到朱也也处（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9511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uxiaoye@zj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研究生支部与本科生支部将材料交到丁立仲处（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95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inglz@zj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控制系创先争优活动领导小组办公室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三月十五日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先进基层党组织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优秀共产党员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表彰</w:t>
      </w:r>
    </w:p>
    <w:p>
      <w:pPr>
        <w:pStyle w:val="Normal"/>
        <w:widowControl/>
        <w:snapToGrid w:val="false"/>
        <w:spacing w:lineRule="atLeast" w:line="40"/>
        <w:ind w:left="105" w:right="105" w:firstLine="1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ind w:left="99" w:right="-37" w:firstLine="240"/>
        <w:rPr/>
      </w:pPr>
      <w:r>
        <w:rPr>
          <w:rFonts w:ascii="黑体;SimHei" w:hAnsi="黑体;SimHei" w:eastAsia="黑体;SimHei"/>
          <w:kern w:val="0"/>
          <w:sz w:val="24"/>
        </w:rPr>
        <w:t>控制系综合办公室</w:t>
      </w:r>
      <w:r>
        <w:rPr>
          <w:rFonts w:ascii="黑体;SimHei" w:hAnsi="黑体;SimHei" w:eastAsia="黑体;SimHei"/>
          <w:kern w:val="0"/>
          <w:sz w:val="24"/>
        </w:rPr>
        <w:t xml:space="preserve">         </w:t>
      </w:r>
      <w:r>
        <w:rPr>
          <w:rFonts w:ascii="黑体;SimHei" w:hAnsi="黑体;SimHei" w:eastAsia="黑体;SimHei"/>
          <w:kern w:val="0"/>
          <w:sz w:val="24"/>
        </w:rPr>
        <w:t xml:space="preserve">                     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黑体;SimHei" w:ascii="黑体;SimHei" w:hAnsi="黑体;SimHei"/>
          <w:kern w:val="0"/>
          <w:sz w:val="24"/>
        </w:rPr>
        <w:t>201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文鼎大标宋简;宋体"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Cs/>
          <w:kern w:val="2"/>
          <w:sz w:val="36"/>
          <w:szCs w:val="3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Times New Roman"/>
          <w:bCs/>
          <w:kern w:val="2"/>
          <w:sz w:val="36"/>
          <w:szCs w:val="36"/>
        </w:rPr>
        <w:t xml:space="preserve">           </w:t>
      </w:r>
      <w:r>
        <w:rPr>
          <w:rFonts w:eastAsia="文鼎大标宋简;宋体"/>
          <w:bCs/>
          <w:kern w:val="2"/>
          <w:sz w:val="36"/>
          <w:szCs w:val="36"/>
        </w:rPr>
        <w:t>控制系先进基层党组织推荐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填报单位：</w:t>
      </w:r>
      <w:r>
        <w:rPr>
          <w:rFonts w:eastAsia="楷体_GB2312"/>
          <w:sz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"/>
        <w:gridCol w:w="412"/>
        <w:gridCol w:w="930"/>
        <w:gridCol w:w="620"/>
        <w:gridCol w:w="280"/>
        <w:gridCol w:w="1269"/>
        <w:gridCol w:w="1493"/>
        <w:gridCol w:w="989"/>
        <w:gridCol w:w="1547"/>
      </w:tblGrid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支部）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先进党组织称号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支部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书记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党委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文鼎大标宋简;宋体"/>
          <w:bCs/>
          <w:kern w:val="2"/>
          <w:sz w:val="36"/>
          <w:szCs w:val="36"/>
        </w:rPr>
        <w:t>控制系优秀共产党员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系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微软用户</dc:creator>
  <dc:description/>
  <cp:keywords/>
  <dc:language>en-US</dc:language>
  <cp:lastModifiedBy>番茄花园</cp:lastModifiedBy>
  <dcterms:modified xsi:type="dcterms:W3CDTF">2012-03-22T00:54:00Z</dcterms:modified>
  <cp:revision>49</cp:revision>
  <dc:subject/>
  <dc:title>附件3：</dc:title>
</cp:coreProperties>
</file>