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控制学院自动化专业本科生毕业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控制学院自动化专业</w:t>
      </w:r>
      <w:r>
        <w:rPr>
          <w:sz w:val="24"/>
        </w:rPr>
        <w:t>2013</w:t>
      </w:r>
      <w:r>
        <w:rPr>
          <w:sz w:val="24"/>
        </w:rPr>
        <w:t>级学生，目前已完成的学业情况如下表所示，具体课程完成修读情况请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预计可在</w:t>
      </w:r>
      <w:r>
        <w:rPr>
          <w:sz w:val="24"/>
        </w:rPr>
        <w:t>2017</w:t>
      </w:r>
      <w:r>
        <w:rPr>
          <w:sz w:val="24"/>
        </w:rPr>
        <w:t>年按时完成学业，达到学校规定的毕业要求。特此提出毕业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357"/>
      </w:tblGrid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要求的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已获学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获得学分的课程名称（请注明未修或未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修读学期</w:t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课程</w:t>
            </w:r>
            <w:r>
              <w:rPr/>
              <w:t>45+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类课程</w:t>
            </w:r>
            <w:r>
              <w:rPr/>
              <w:t>46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程</w:t>
            </w:r>
            <w:r>
              <w:rPr/>
              <w:t>6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课程</w:t>
            </w: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辅修或双专业的请在此注明进入个性学分的课程</w:t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60+5+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6:00Z</dcterms:created>
  <dc:creator>Dell-zju</dc:creator>
  <dc:description/>
  <cp:keywords/>
  <dc:language>en-US</dc:language>
  <cp:lastModifiedBy>Dell-zju</cp:lastModifiedBy>
  <dcterms:modified xsi:type="dcterms:W3CDTF">2016-10-10T07:32:00Z</dcterms:modified>
  <cp:revision>1</cp:revision>
  <dc:subject/>
  <dc:title>2013级控制学院自动化专业本科生毕业申请</dc:title>
</cp:coreProperties>
</file>