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/>
        <w:t>浙江大学控制</w:t>
      </w:r>
      <w:ins w:id="0" w:author="小鱼儿" w:date="2015-09-09T13:36:00Z">
        <w:r>
          <w:rPr>
            <w:lang w:eastAsia="zh-CN"/>
          </w:rPr>
          <w:t>学院</w:t>
        </w:r>
      </w:ins>
      <w:del w:id="1" w:author="小鱼儿" w:date="2015-09-09T13:36:00Z">
        <w:r>
          <w:rPr/>
          <w:delText>系</w:delText>
        </w:r>
      </w:del>
      <w:r>
        <w:rPr/>
        <w:t>本科生综合素质评价方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为了进一步加强和改进大学生思想政治教育，</w:t>
      </w:r>
      <w:r>
        <w:rPr>
          <w:rFonts w:ascii="仿宋_GB2312;仿宋" w:hAnsi="仿宋_GB2312;仿宋" w:cs="宋体;SimSun" w:eastAsia="仿宋_GB2312;仿宋"/>
          <w:sz w:val="24"/>
        </w:rPr>
        <w:t>更好地开展学生综合素质评价工作，充分发挥评价工作在人</w:t>
      </w:r>
      <w:r>
        <w:rPr>
          <w:rFonts w:ascii="仿宋_GB2312;仿宋" w:hAnsi="仿宋_GB2312;仿宋" w:cs="仿宋_GB2312;仿宋" w:eastAsia="仿宋_GB2312;仿宋"/>
          <w:sz w:val="24"/>
        </w:rPr>
        <w:t>才培养中的作用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全面推进素质教育，培养品德、知识、能力俱佳、具有创新精神和国际竞争能力的高层次人才，根据《浙江大学本科学生综合素质评价方案》，在广泛征求同学意见基础上，结合</w:t>
      </w:r>
      <w:ins w:id="2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3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学生工作实际，现制定《浙江大学控制</w:t>
      </w:r>
      <w:ins w:id="4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t>学院</w:t>
        </w:r>
      </w:ins>
      <w:del w:id="5" w:author="小鱼儿" w:date="2015-09-09T13:36:00Z">
        <w:r>
          <w:rPr>
            <w:rFonts w:ascii="仿宋_GB2312;仿宋" w:hAnsi="仿宋_GB2312;仿宋" w:cs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cs="仿宋_GB2312;仿宋" w:eastAsia="仿宋_GB2312;仿宋"/>
          <w:sz w:val="24"/>
        </w:rPr>
        <w:t>本</w:t>
      </w:r>
      <w:r>
        <w:rPr>
          <w:rFonts w:ascii="仿宋_GB2312;仿宋" w:hAnsi="仿宋_GB2312;仿宋" w:eastAsia="仿宋_GB2312;仿宋"/>
          <w:sz w:val="24"/>
        </w:rPr>
        <w:t>科生综合素质评价方案》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一、总则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综合素质评价工作是在</w:t>
      </w:r>
      <w:ins w:id="6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的直接指导下根据《浙江大学本科学生综合素质评价实施办法》，结合</w:t>
      </w:r>
      <w:ins w:id="8" w:author="小鱼儿" w:date="2015-09-09T13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" w:author="小鱼儿" w:date="2015-09-09T13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工作实际，由</w:t>
      </w:r>
      <w:ins w:id="10" w:author="小鱼儿" w:date="2015-09-09T13:37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" w:author="小鱼儿" w:date="2015-09-09T13:3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ins w:id="12" w:author="小鱼儿" w:date="2015-09-10T19:38:00Z">
        <w:r>
          <w:rPr>
            <w:rFonts w:ascii="仿宋_GB2312;仿宋" w:hAnsi="仿宋_GB2312;仿宋" w:eastAsia="仿宋_GB2312;仿宋"/>
            <w:sz w:val="24"/>
          </w:rPr>
          <w:t>学院</w:t>
        </w:r>
      </w:ins>
      <w:r>
        <w:rPr>
          <w:rFonts w:ascii="仿宋_GB2312;仿宋" w:hAnsi="仿宋_GB2312;仿宋" w:eastAsia="仿宋_GB2312;仿宋"/>
          <w:sz w:val="24"/>
        </w:rPr>
        <w:t>综合素质评价中心负责具体实施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各</w:t>
      </w:r>
      <w:del w:id="13" w:author="小鱼儿" w:date="2015-09-15T09:40:00Z">
        <w:r>
          <w:rPr>
            <w:rFonts w:ascii="仿宋_GB2312;仿宋" w:hAnsi="仿宋_GB2312;仿宋" w:eastAsia="仿宋_GB2312;仿宋"/>
            <w:sz w:val="24"/>
          </w:rPr>
          <w:delText>类相</w:delText>
        </w:r>
      </w:del>
      <w:r>
        <w:rPr>
          <w:rFonts w:ascii="仿宋_GB2312;仿宋" w:hAnsi="仿宋_GB2312;仿宋" w:eastAsia="仿宋_GB2312;仿宋"/>
          <w:sz w:val="24"/>
        </w:rPr>
        <w:t>关材料和证明必须在评价学年内（上一学年暑假开始之日到本学年暑假开始之日）。</w:t>
      </w:r>
    </w:p>
    <w:p>
      <w:pPr>
        <w:pStyle w:val="Normal"/>
        <w:numPr>
          <w:ilvl w:val="0"/>
          <w:numId w:val="3"/>
        </w:numPr>
        <w:spacing w:lineRule="auto" w:line="360" w:before="0" w:after="156"/>
        <w:ind w:left="777" w:hanging="357"/>
        <w:rPr/>
      </w:pPr>
      <w:r>
        <w:rPr>
          <w:rFonts w:ascii="仿宋_GB2312;仿宋" w:hAnsi="仿宋_GB2312;仿宋" w:eastAsia="仿宋_GB2312;仿宋"/>
          <w:sz w:val="24"/>
        </w:rPr>
        <w:t>本实施细则适用于控制</w:t>
      </w:r>
      <w:ins w:id="14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5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全体本科生。</w:t>
      </w:r>
    </w:p>
    <w:p>
      <w:pPr>
        <w:pStyle w:val="Normal"/>
        <w:spacing w:lineRule="auto" w:line="360" w:before="0" w:after="156"/>
        <w:ind w:left="482" w:hanging="482"/>
        <w:rPr/>
      </w:pPr>
      <w:r>
        <w:rPr>
          <w:rStyle w:val="StrongEmphasis"/>
          <w:sz w:val="24"/>
        </w:rPr>
        <w:t>二、评价工作组织机构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ins w:id="16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成立</w:t>
      </w:r>
      <w:ins w:id="18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9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，领导整个</w:t>
      </w:r>
      <w:ins w:id="20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1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的综合素质评价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ins w:id="22" w:author="小鱼儿" w:date="2015-09-09T17:31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3" w:author="小鱼儿" w:date="2015-09-09T17:31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综合素质评价中心受</w:t>
      </w:r>
      <w:ins w:id="24" w:author="小鱼儿" w:date="2015-09-10T13:4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5" w:author="小鱼儿" w:date="2015-09-10T13:4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直接领导，负责</w:t>
      </w:r>
      <w:ins w:id="26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7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和评奖评优工作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班级综合素质评价小组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班级综合素质评价小组是各专业班综合素质评价的具体实施单位，在班主任指导下负责对本班的同学进行记实考评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 w:before="0" w:after="156"/>
        <w:ind w:left="838" w:hanging="0"/>
        <w:rPr/>
      </w:pP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ascii="仿宋_GB2312;仿宋" w:hAnsi="仿宋_GB2312;仿宋" w:eastAsia="仿宋_GB2312;仿宋"/>
          <w:sz w:val="24"/>
        </w:rPr>
        <w:t>班级综合素质评价小组由班主任领导，成员由班级民主选举产生，一般有</w:t>
      </w:r>
      <w:r>
        <w:rPr>
          <w:rFonts w:eastAsia="仿宋_GB2312;仿宋" w:ascii="仿宋_GB2312;仿宋" w:hAnsi="仿宋_GB2312;仿宋"/>
          <w:sz w:val="24"/>
        </w:rPr>
        <w:t>4-6</w:t>
      </w:r>
      <w:r>
        <w:rPr>
          <w:rFonts w:ascii="仿宋_GB2312;仿宋" w:hAnsi="仿宋_GB2312;仿宋" w:eastAsia="仿宋_GB2312;仿宋"/>
          <w:sz w:val="24"/>
        </w:rPr>
        <w:t>人，设组长一名。选举成员时上应充分考虑学生干部和普通同学、党团员以及男女生之间的比例平衡。</w:t>
      </w:r>
    </w:p>
    <w:p>
      <w:pPr>
        <w:pStyle w:val="Normal"/>
        <w:spacing w:lineRule="auto" w:line="360" w:before="0" w:after="156"/>
        <w:ind w:left="480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综合素质评价实施方式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一）</w:t>
      </w:r>
      <w:ins w:id="28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29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工作程序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实个体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实个体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/>
                            </w:pPr>
                            <w:r>
                              <w:rPr/>
                              <w:t>班级评价小组</w:t>
                            </w:r>
                            <w:r>
                              <w:rPr>
                                <w:color w:val="000000"/>
                              </w:rPr>
                              <w:t>审核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jc w:val="center"/>
                        <w:rPr/>
                      </w:pPr>
                      <w:r>
                        <w:rPr/>
                        <w:t>班级评价小组</w:t>
                      </w:r>
                      <w:r>
                        <w:rPr>
                          <w:color w:val="000000"/>
                        </w:rPr>
                        <w:t>审核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04140</wp:posOffset>
                </wp:positionV>
                <wp:extent cx="18662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控制</w:t>
                            </w:r>
                            <w:ins w:id="30" w:author="小鱼儿" w:date="2015-09-10T14:18:00Z">
                              <w:r>
                                <w:rPr>
                                  <w:color w:val="000000"/>
                                </w:rPr>
                                <w:t>学院</w:t>
                              </w:r>
                            </w:ins>
                            <w:del w:id="31" w:author="小鱼儿" w:date="2015-09-10T14:18:00Z">
                              <w:r>
                                <w:rPr>
                                  <w:color w:val="000000"/>
                                </w:rPr>
                                <w:delText>系</w:delText>
                              </w:r>
                            </w:del>
                            <w:r>
                              <w:rPr>
                                <w:color w:val="000000"/>
                              </w:rPr>
                              <w:t>办公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4.1pt;mso-wrap-distance-left:9.05pt;mso-wrap-distance-right:9.05pt;mso-wrap-distance-top:0pt;mso-wrap-distance-bottom:0pt;margin-top:8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控制</w:t>
                      </w:r>
                      <w:ins w:id="32" w:author="小鱼儿" w:date="2015-09-10T14:18:00Z">
                        <w:r>
                          <w:rPr>
                            <w:color w:val="000000"/>
                          </w:rPr>
                          <w:t>学院</w:t>
                        </w:r>
                      </w:ins>
                      <w:del w:id="33" w:author="小鱼儿" w:date="2015-09-10T14:18:00Z">
                        <w:r>
                          <w:rPr>
                            <w:color w:val="000000"/>
                          </w:rPr>
                          <w:delText>系</w:delText>
                        </w:r>
                      </w:del>
                      <w:r>
                        <w:rPr>
                          <w:color w:val="000000"/>
                        </w:rPr>
                        <w:t>办公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审核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评价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审核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签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签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4" w:author="小鱼儿" w:date="2015-09-10T14:18:00Z">
                              <w:r>
                                <w:rPr/>
                                <w:t>院</w:t>
                              </w:r>
                            </w:ins>
                            <w:del w:id="35" w:author="小鱼儿" w:date="2015-09-10T14:18:00Z">
                              <w:r>
                                <w:rPr/>
                                <w:delText>系</w:delText>
                              </w:r>
                            </w:del>
                            <w:r>
                              <w:rPr/>
                              <w:t>综合素质评价工作领导小组确认、班主任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36" w:author="小鱼儿" w:date="2015-09-10T14:18:00Z">
                        <w:r>
                          <w:rPr/>
                          <w:t>院</w:t>
                        </w:r>
                      </w:ins>
                      <w:del w:id="37" w:author="小鱼儿" w:date="2015-09-10T14:18:00Z">
                        <w:r>
                          <w:rPr/>
                          <w:delText>系</w:delText>
                        </w:r>
                      </w:del>
                      <w:r>
                        <w:rPr/>
                        <w:t>综合素质评价工作领导小组确认、班主任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二）评价内容及评价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学校评价方案的要求，结合控制</w:t>
      </w:r>
      <w:ins w:id="42" w:author="小鱼儿" w:date="2015-09-09T17:32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43" w:author="小鱼儿" w:date="2015-09-09T17:32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实际情况，确定以下需申报和认证的关键行为和评分标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62"/>
        <w:gridCol w:w="2151"/>
        <w:gridCol w:w="2362"/>
        <w:gridCol w:w="175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特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标准</w:t>
            </w:r>
          </w:p>
        </w:tc>
      </w:tr>
      <w:tr>
        <w:trPr>
          <w:trHeight w:val="29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记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4" w:author="小鱼儿" w:date="2015-09-10T14:28:00Z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组织或参加各项集体活动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，其中活动类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，其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为好人好事，且最高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/>
                <w:color w:val="FF0000"/>
                <w:sz w:val="24"/>
                <w:del w:id="46" w:author="小鱼儿" w:date="2015-09-10T14:28:00Z"/>
              </w:rPr>
            </w:pPr>
            <w:del w:id="45" w:author="小鱼儿" w:date="2015-09-10T14:28:00Z">
              <w:r>
                <w:rPr>
                  <w:rFonts w:eastAsia="仿宋_GB2312;仿宋" w:ascii="仿宋_GB2312;仿宋" w:hAnsi="仿宋_GB2312;仿宋"/>
                  <w:strike/>
                  <w:color w:val="FF0000"/>
                  <w:sz w:val="24"/>
                </w:rPr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由班级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普通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控制</w:t>
            </w:r>
            <w:ins w:id="47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48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引导项目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组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具体参见《浙江大学控制</w:t>
            </w:r>
            <w:ins w:id="49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0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个人记实考评实施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会工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积极担任校内外组织的工作并有一定的工作成绩。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校、学</w:t>
            </w:r>
            <w:ins w:id="51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2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、班级、各类社团组织的主要干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参见《社会工作项目给分细则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项能力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各种形式的社会实践活动、校级和</w:t>
            </w:r>
            <w:ins w:id="53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4" w:author="小鱼儿" w:date="2015-09-09T17:32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志愿者活动、其它类别的实践活动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ins w:id="55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t>院</w:t>
              </w:r>
            </w:ins>
            <w:del w:id="56" w:author="小鱼儿" w:date="2015-09-10T13:4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参赛奖（不含）以上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实践活动、学科竞赛、学术研究、课外创新发明等活动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文化艺术比赛、体育比赛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宿舍表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宿舍的表现。数据由学生公寓管理中心提供，并考虑学生所在学园各相关机构所提供的评价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13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评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每人每学年最高得分为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。班主任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，同学评价分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同班同学、班主任给每位同学评价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采用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制，取平均值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班根据实际制定评议方法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数据由班主任提供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智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知识水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学业成绩，学业成绩评定采用“专业综合排名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用“专业综合排名”</w:t>
            </w:r>
            <w:r>
              <w:rPr>
                <w:rFonts w:ascii="仿宋_GB2312;仿宋" w:hAnsi="仿宋_GB2312;仿宋" w:eastAsia="仿宋_GB2312;仿宋"/>
                <w:sz w:val="24"/>
              </w:rPr>
              <w:t>来反映学生的学业成绩</w:t>
            </w:r>
            <w:r>
              <w:rPr>
                <w:rFonts w:ascii="仿宋_GB2312;仿宋" w:hAnsi="仿宋_GB2312;仿宋" w:eastAsia="仿宋_GB2312;仿宋"/>
                <w:sz w:val="24"/>
              </w:rPr>
              <w:t>，具体计算方法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专业综合绩点＝（</w:t>
            </w:r>
            <w:r>
              <w:rPr>
                <w:rFonts w:ascii="仿宋_GB2312;仿宋" w:hAnsi="仿宋_GB2312;仿宋" w:eastAsia="仿宋_GB2312;仿宋"/>
                <w:sz w:val="24"/>
              </w:rPr>
              <w:t>主修专业</w:t>
            </w: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</w:rPr>
              <w:t>平均绩点</w:t>
            </w:r>
            <w:r>
              <w:rPr>
                <w:rFonts w:eastAsia="仿宋_GB2312;仿宋" w:ascii="仿宋_GB2312;仿宋" w:hAnsi="仿宋_GB2312;仿宋"/>
                <w:sz w:val="24"/>
              </w:rPr>
              <w:t>×70</w:t>
            </w:r>
            <w:r>
              <w:rPr>
                <w:rFonts w:ascii="仿宋_GB2312;仿宋" w:hAnsi="仿宋_GB2312;仿宋" w:eastAsia="仿宋_GB2312;仿宋"/>
                <w:sz w:val="24"/>
              </w:rPr>
              <w:t>％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sz w:val="24"/>
              </w:rPr>
              <w:t>课程学年</w:t>
            </w:r>
            <w:r>
              <w:rPr>
                <w:rFonts w:ascii="仿宋_GB2312;仿宋" w:hAnsi="仿宋_GB2312;仿宋" w:eastAsia="仿宋_GB2312;仿宋"/>
                <w:sz w:val="24"/>
              </w:rPr>
              <w:t>平均</w:t>
            </w:r>
            <w:r>
              <w:rPr>
                <w:rFonts w:ascii="仿宋_GB2312;仿宋" w:hAnsi="仿宋_GB2312;仿宋" w:eastAsia="仿宋_GB2312;仿宋"/>
                <w:sz w:val="24"/>
              </w:rPr>
              <w:t>绩点</w:t>
            </w:r>
            <w:r>
              <w:rPr>
                <w:rFonts w:eastAsia="仿宋_GB2312;仿宋" w:ascii="仿宋_GB2312;仿宋" w:hAnsi="仿宋_GB2312;仿宋"/>
                <w:sz w:val="24"/>
              </w:rPr>
              <w:t>×30</w:t>
            </w:r>
            <w:r>
              <w:rPr>
                <w:rFonts w:ascii="仿宋_GB2312;仿宋" w:hAnsi="仿宋_GB2312;仿宋" w:eastAsia="仿宋_GB2312;仿宋"/>
                <w:sz w:val="24"/>
              </w:rPr>
              <w:t>％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生专业综合排名以专业综合绩点从</w:t>
            </w: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ascii="仿宋_GB2312;仿宋" w:hAnsi="仿宋_GB2312;仿宋" w:eastAsia="仿宋_GB2312;仿宋"/>
                <w:sz w:val="24"/>
              </w:rPr>
              <w:t>低</w:t>
            </w:r>
            <w:r>
              <w:rPr>
                <w:rFonts w:ascii="仿宋_GB2312;仿宋" w:hAnsi="仿宋_GB2312;仿宋" w:eastAsia="仿宋_GB2312;仿宋"/>
                <w:sz w:val="24"/>
              </w:rPr>
              <w:t>的顺序进行排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  <w:ins w:id="57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t>学院</w:t>
              </w:r>
            </w:ins>
            <w:del w:id="58" w:author="小鱼儿" w:date="2015-09-09T17:33:00Z">
              <w:r>
                <w:rPr>
                  <w:rFonts w:ascii="仿宋_GB2312;仿宋" w:hAnsi="仿宋_GB2312;仿宋" w:eastAsia="仿宋_GB2312;仿宋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sz w:val="24"/>
              </w:rPr>
              <w:t>本科生科提供的数据为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素质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价学生的体育达标成绩，依据《学生体质健康标准》得分评定成绩。由学校相关部门提供数据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体育达标成绩或者达标成绩不合格，不能参与当学年评奖评优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评价内容及评价标准中“其它类”评价标准由</w:t>
      </w:r>
      <w:ins w:id="59" w:author="小鱼儿" w:date="2015-09-09T17:3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0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讨论决定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各项能力”中同一项目多次获奖，以最高获奖等级计分，不累加，其最后得分作为评定单项奖学金的依据之一。“各项能力”的三个分项中有两项及以上获得加分者，每项乘</w:t>
      </w:r>
      <w:r>
        <w:rPr>
          <w:rFonts w:eastAsia="仿宋_GB2312;仿宋" w:ascii="仿宋_GB2312;仿宋" w:hAnsi="仿宋_GB2312;仿宋"/>
          <w:sz w:val="24"/>
        </w:rPr>
        <w:t>1.1</w:t>
      </w:r>
      <w:r>
        <w:rPr>
          <w:rFonts w:ascii="仿宋_GB2312;仿宋" w:hAnsi="仿宋_GB2312;仿宋" w:eastAsia="仿宋_GB2312;仿宋"/>
          <w:sz w:val="24"/>
        </w:rPr>
        <w:t>的权重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个人记实”中“积极组织或参加各项集体活动”，内容包括思想政治学习、科研实践、学科竞赛、学术研究、课外创新发明、社会实践、青年志愿者、文艺体育活动等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/>
        <w:t>、社会工作项目给分细则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0"/>
        <w:gridCol w:w="1005"/>
        <w:gridCol w:w="2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、</w:t>
            </w:r>
            <w:ins w:id="61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t>院</w:t>
              </w:r>
            </w:ins>
            <w:del w:id="62" w:author="小鱼儿" w:date="2015-09-10T13:43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b/>
                <w:sz w:val="24"/>
              </w:rPr>
              <w:t>学生组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社团等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给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（团学联）主席、挂职团委副书记、兼职辅导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多组织学生干部，只记其中最高二项的累计得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主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席助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、中心主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会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部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长、团支书、班级综素小组组长、党支部书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t>院</w:t>
              </w:r>
            </w:ins>
            <w:del w:id="64" w:author="小鱼儿" w:date="2015-09-10T13:43:00Z">
              <w:r>
                <w:rPr>
                  <w:rFonts w:ascii="仿宋_GB2312;仿宋" w:hAnsi="仿宋_GB2312;仿宋" w:eastAsia="仿宋_GB2312;仿宋"/>
                  <w:color w:val="000000"/>
                  <w:sz w:val="24"/>
                </w:rPr>
                <w:delText>系</w:delText>
              </w:r>
            </w:del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学联成员、班干、团干等由所在组织负责考核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委、团支委、综素组组员、党支部委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学生在学校期间，出现以下情况，当学年综素等级做降级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受到学校或相关部门各种处分与警告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违反国家法律、法规、规章，受到司法、公安部门处罚，视情节轻重降一级或者两级。出现以下情况，当学年综素总分做扣分处理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校、</w:t>
      </w:r>
      <w:ins w:id="6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66" w:author="小鱼儿" w:date="2015-09-09T17:3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通报批评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其它违纪违规行为，视情节轻重决定具体扣分分值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个人申报的内容必须真实，有可靠的证明材料或证明人，如需证明人须征得证明人同意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如</w:t>
      </w:r>
      <w:r>
        <w:rPr>
          <w:rFonts w:ascii="仿宋_GB2312;仿宋" w:hAnsi="仿宋_GB2312;仿宋" w:eastAsia="仿宋_GB2312;仿宋"/>
          <w:color w:val="000000"/>
          <w:sz w:val="24"/>
        </w:rPr>
        <w:t>在各项申报中弄虚作假，一经发现，取消当学年评奖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、智等级中，</w:t>
      </w:r>
      <w:r>
        <w:rPr>
          <w:rFonts w:ascii="仿宋_GB2312;仿宋" w:hAnsi="仿宋_GB2312;仿宋" w:cs="宋体;SimSun" w:eastAsia="仿宋_GB2312;仿宋"/>
          <w:bCs/>
          <w:sz w:val="24"/>
        </w:rPr>
        <w:t>当学生专业综合排名相同时，</w:t>
      </w:r>
      <w:r>
        <w:rPr>
          <w:rFonts w:ascii="仿宋_GB2312;仿宋" w:hAnsi="仿宋_GB2312;仿宋" w:cs="宋体;SimSun" w:eastAsia="仿宋_GB2312;仿宋"/>
          <w:bCs/>
          <w:sz w:val="24"/>
        </w:rPr>
        <w:t>按主修专业</w:t>
      </w:r>
      <w:r>
        <w:rPr>
          <w:rFonts w:ascii="仿宋_GB2312;仿宋" w:hAnsi="仿宋_GB2312;仿宋" w:cs="宋体;SimSun" w:eastAsia="仿宋_GB2312;仿宋"/>
          <w:bCs/>
          <w:sz w:val="24"/>
        </w:rPr>
        <w:t>课程</w:t>
      </w:r>
      <w:r>
        <w:rPr>
          <w:rFonts w:ascii="仿宋_GB2312;仿宋" w:hAnsi="仿宋_GB2312;仿宋" w:cs="宋体;SimSun" w:eastAsia="仿宋_GB2312;仿宋"/>
          <w:bCs/>
          <w:sz w:val="24"/>
        </w:rPr>
        <w:t>学年</w:t>
      </w:r>
      <w:r>
        <w:rPr>
          <w:rFonts w:ascii="仿宋_GB2312;仿宋" w:hAnsi="仿宋_GB2312;仿宋" w:cs="宋体;SimSun" w:eastAsia="仿宋_GB2312;仿宋"/>
          <w:bCs/>
          <w:sz w:val="24"/>
        </w:rPr>
        <w:t>平均绩点</w:t>
      </w:r>
      <w:r>
        <w:rPr>
          <w:rFonts w:ascii="仿宋_GB2312;仿宋" w:hAnsi="仿宋_GB2312;仿宋" w:cs="宋体;SimSun" w:eastAsia="仿宋_GB2312;仿宋"/>
          <w:bCs/>
          <w:sz w:val="24"/>
        </w:rPr>
        <w:t>、所有课程学年平均绩点、学年获得总学分、当学年获得总学分顺序来确定排名前后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cs="宋体;SimSun" w:eastAsia="仿宋_GB2312;仿宋"/>
          <w:bCs/>
          <w:sz w:val="24"/>
        </w:rPr>
        <w:t>具体操作办法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、</w:t>
      </w:r>
      <w:r>
        <w:rPr/>
        <w:t>记实考评的具体工作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740"/>
        <w:gridCol w:w="746"/>
        <w:gridCol w:w="713"/>
        <w:gridCol w:w="713"/>
        <w:gridCol w:w="713"/>
        <w:gridCol w:w="713"/>
        <w:gridCol w:w="713"/>
      </w:tblGrid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次考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次考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二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五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三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六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四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六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七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学期第五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学期第七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期第八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如有特殊情况，将视情况做微调。以当学期控制</w:t>
      </w:r>
      <w:ins w:id="67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6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办公网公布的时间为准。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向班级考评小组预申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班级汇总预申报材料并在班内公示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班级补报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，仅限本次申报时间范围内项目</w:t>
      </w: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班级组织班级考评小组进行审核并反馈给班级同学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E</w:t>
      </w:r>
      <w:ins w:id="69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组织审核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F</w:t>
      </w:r>
      <w:ins w:id="71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2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、疑义处理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G</w:t>
      </w:r>
      <w:ins w:id="73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最后结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i/>
          <w:i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、评定流程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            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个人申报：个人根据自身表现，向班级考评小组申报</w:t>
      </w:r>
      <w:bookmarkStart w:id="0" w:name="OLE_LINK1"/>
      <w:r>
        <w:rPr>
          <w:rFonts w:ascii="仿宋_GB2312;仿宋" w:hAnsi="仿宋_GB2312;仿宋" w:eastAsia="仿宋_GB2312;仿宋"/>
          <w:sz w:val="24"/>
        </w:rPr>
        <w:t>项</w:t>
      </w:r>
      <w:r>
        <w:rPr>
          <w:rFonts w:ascii="仿宋_GB2312;仿宋" w:hAnsi="仿宋_GB2312;仿宋" w:eastAsia="仿宋_GB2312;仿宋"/>
          <w:color w:val="000000"/>
          <w:sz w:val="24"/>
        </w:rPr>
        <w:t>目</w:t>
      </w:r>
      <w:bookmarkEnd w:id="0"/>
      <w:r>
        <w:rPr>
          <w:rFonts w:ascii="仿宋_GB2312;仿宋" w:hAnsi="仿宋_GB2312;仿宋" w:eastAsia="仿宋_GB2312;仿宋"/>
          <w:color w:val="000000"/>
          <w:sz w:val="24"/>
        </w:rPr>
        <w:t>，并递交相关证明材料（由班级负责审核）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认证评价小组汇总、初审：根据项目分类所列，汇总、登记班内同学申请项目，审核所报项目真实、合理性，并给予赋分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班内第一次公示：考评小组在上报前将结果在班内公示，接受同学监督，保证信息公开，结果公平。</w:t>
      </w:r>
    </w:p>
    <w:p>
      <w:pPr>
        <w:pStyle w:val="Normal"/>
        <w:spacing w:lineRule="auto" w:line="360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初评结果上交</w:t>
      </w:r>
      <w:ins w:id="75" w:author="小鱼儿" w:date="2015-09-09T17:34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7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：要求上交电子稿书面稿各一份。由于结果要统一导入考评软件，电子表格请严格按照例表所要求格式，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制作。</w:t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720"/>
        <w:gridCol w:w="720"/>
        <w:gridCol w:w="710"/>
        <w:gridCol w:w="1800"/>
        <w:gridCol w:w="910"/>
        <w:gridCol w:w="890"/>
        <w:gridCol w:w="900"/>
      </w:tblGrid>
      <w:tr>
        <w:trPr>
          <w:trHeight w:val="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单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参加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7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（组织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11</w:t>
            </w:r>
          </w:p>
        </w:tc>
      </w:tr>
    </w:tbl>
    <w:p>
      <w:pPr>
        <w:pStyle w:val="Normal"/>
        <w:ind w:left="71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77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78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：学</w:t>
      </w:r>
      <w:ins w:id="79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0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将根据</w:t>
      </w:r>
      <w:ins w:id="8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8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制定的评价标准对各班初评结果进行审核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83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4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示：学</w:t>
      </w:r>
      <w:ins w:id="85" w:author="小鱼儿" w:date="2015-09-09T17:3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6" w:author="小鱼儿" w:date="2015-09-09T17:3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审核后的结果以电子表格等形式在</w:t>
      </w:r>
      <w:ins w:id="87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88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网上公示，书面稿返还班级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各班反馈、同学签名：在公示期内，参评个人可以向各班综合素质评价小组反馈意见，由小组负责人统一向</w:t>
      </w:r>
      <w:ins w:id="89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反映。有重大意见，也可直接向综素评价中心或</w:t>
      </w:r>
      <w:ins w:id="91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领导小组反映。公示期满，各班将修改后的书面稿、电子稿上交</w:t>
      </w:r>
      <w:ins w:id="9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，书面稿要求有全体同学的签名。</w:t>
      </w:r>
    </w:p>
    <w:p>
      <w:pPr>
        <w:pStyle w:val="Normal"/>
        <w:spacing w:lineRule="auto" w:line="360"/>
        <w:ind w:left="1" w:firstLine="480"/>
        <w:rPr/>
      </w:pPr>
      <w:r>
        <w:rPr>
          <w:rFonts w:ascii="仿宋_GB2312;仿宋" w:hAnsi="仿宋_GB2312;仿宋" w:eastAsia="仿宋_GB2312;仿宋"/>
          <w:sz w:val="24"/>
        </w:rPr>
        <w:t>学</w:t>
      </w:r>
      <w:ins w:id="95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9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定：</w:t>
      </w:r>
      <w:ins w:id="97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98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对各班公示完成后的考评数据进行最后审核确定，并公布结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、根据当学年各项得分（个人记实，好人好事，社会工作，各项能力，班级评议，宿舍表现）确定综素总分及排名。</w:t>
      </w:r>
    </w:p>
    <w:p>
      <w:pPr>
        <w:pStyle w:val="Normal"/>
        <w:spacing w:lineRule="auto" w:line="360"/>
        <w:ind w:left="1"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根据综素总分及排名，评价结果分为“优秀”、“良好”、“合格”和“不合格”。其中，“优秀”的评定比例为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，“良好”的评定比例控制在</w:t>
      </w:r>
      <w:r>
        <w:rPr>
          <w:rFonts w:eastAsia="仿宋_GB2312;仿宋" w:cs="宋体;SimSun" w:ascii="仿宋_GB2312;仿宋" w:hAnsi="仿宋_GB2312;仿宋"/>
          <w:bCs/>
          <w:sz w:val="24"/>
        </w:rPr>
        <w:t>50%</w:t>
      </w:r>
      <w:r>
        <w:rPr>
          <w:rFonts w:ascii="仿宋_GB2312;仿宋" w:hAnsi="仿宋_GB2312;仿宋" w:cs="宋体;SimSun" w:eastAsia="仿宋_GB2312;仿宋"/>
          <w:bCs/>
          <w:sz w:val="24"/>
        </w:rPr>
        <w:t>左右，“合格”或“不合格”的评定根据实际情况确定。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bCs/>
          <w:sz w:val="24"/>
        </w:rPr>
        <w:t>班主任</w:t>
      </w:r>
      <w:r>
        <w:rPr>
          <w:rFonts w:ascii="仿宋_GB2312;仿宋" w:hAnsi="仿宋_GB2312;仿宋" w:eastAsia="仿宋_GB2312;仿宋"/>
          <w:sz w:val="24"/>
        </w:rPr>
        <w:t>确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</w:t>
      </w:r>
      <w:ins w:id="99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0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根据本方案，确定综素（德）等级，并将相关数据发给各班主任最终确定。</w:t>
      </w:r>
      <w:r>
        <w:rPr>
          <w:rFonts w:ascii="仿宋_GB2312;仿宋" w:hAnsi="仿宋_GB2312;仿宋" w:cs="宋体;SimSun" w:eastAsia="仿宋_GB2312;仿宋"/>
          <w:bCs/>
          <w:sz w:val="24"/>
        </w:rPr>
        <w:t>若同学对最终结果有异议，需要调整综素等级，需提出合理理由并经全班同学书面签字同意，最终由班主任签字认可。</w:t>
      </w:r>
    </w:p>
    <w:p>
      <w:pPr>
        <w:pStyle w:val="Normal"/>
        <w:spacing w:lineRule="auto" w:line="360" w:before="0" w:after="156"/>
        <w:ind w:left="482" w:hanging="482"/>
        <w:rPr>
          <w:rStyle w:val="StrongEmphasis"/>
          <w:sz w:val="24"/>
        </w:rPr>
      </w:pPr>
      <w:r>
        <w:rPr>
          <w:rStyle w:val="StrongEmphasis"/>
          <w:sz w:val="24"/>
        </w:rPr>
        <w:t>四、其它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</w:t>
      </w:r>
      <w:ins w:id="101" w:author="小鱼儿" w:date="2015-09-09T17:35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02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原则上不受理</w:t>
      </w:r>
      <w:ins w:id="103" w:author="小鱼儿" w:date="2015-09-09T17:3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4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内各部门（包括团学联、团总支、党支部）的记实结果，记实结果统一由班级提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ins w:id="10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6" w:author="小鱼儿" w:date="2015-09-09T17:3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学联、党支部应及时记录反馈参加本部门所组织的大型活动学生行为表现，以备查询并负责学生参加本部门活动情况的最终解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班级主要负责对评价内容中的“个人记实”的评定与赋分，负责评价内容中“各项能力”与“社会工作”的上报。班主任负责确认和上报“班级评议”结果。其它由</w:t>
      </w:r>
      <w:ins w:id="10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0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给予评定并赋分，在</w:t>
      </w:r>
      <w:ins w:id="10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审核后加入到班级提供的材料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负责综合素质评价工作的人员应认真执行本方案，要做到公开、公平、公正，杜绝任何徇私舞弊的行为，发现此类行为学</w:t>
      </w:r>
      <w:ins w:id="111" w:author="小鱼儿" w:date="2015-09-09T17:3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1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予以通报批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方案包括以下附件：《浙江大学控制</w:t>
      </w:r>
      <w:ins w:id="11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个人记实考评实施细则》、《浙江大学控制</w:t>
      </w:r>
      <w:ins w:id="115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6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有关综合素质评价的相关权利与义务说明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本评价方案在实施过程中的任何突发、特殊事件，由</w:t>
      </w:r>
      <w:ins w:id="117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18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根据事实情况，酌情予以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firstLine="470"/>
        <w:rPr/>
      </w:pPr>
      <w:r>
        <w:rPr>
          <w:rFonts w:ascii="仿宋_GB2312;仿宋" w:hAnsi="仿宋_GB2312;仿宋" w:eastAsia="仿宋_GB2312;仿宋"/>
          <w:sz w:val="24"/>
        </w:rPr>
        <w:t>本实施方案由</w:t>
      </w:r>
      <w:ins w:id="119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0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学生综合素质评价领导小组负责解释，</w:t>
      </w:r>
      <w:ins w:id="121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2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负责学生综合素质评价的日常工作。本方案自公布之日起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7666" w:hanging="3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left="6861" w:hanging="3113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23" w:author="小鱼儿" w:date="2015-09-09T17:3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24" w:author="小鱼儿" w:date="2015-09-09T17:3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</w:t>
      </w:r>
    </w:p>
    <w:p>
      <w:pPr>
        <w:pStyle w:val="Normal"/>
        <w:spacing w:lineRule="auto" w:line="360"/>
        <w:ind w:left="1822" w:hanging="0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25" w:author="小鱼儿" w:date="2015-09-10T14:33:00Z">
        <w:r>
          <w:rPr>
            <w:rFonts w:eastAsia="仿宋_GB2312;仿宋" w:ascii="仿宋_GB2312;仿宋" w:hAnsi="仿宋_GB2312;仿宋"/>
            <w:sz w:val="24"/>
          </w:rPr>
          <w:t>6</w:t>
        </w:r>
      </w:ins>
      <w:del w:id="126" w:author="小鱼儿" w:date="2015-09-10T14:33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ind w:left="1822" w:hanging="0"/>
        <w:jc w:val="right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Cs w:val="21"/>
        </w:rPr>
        <w:t>浙江大学控制</w:t>
      </w:r>
      <w:ins w:id="127" w:author="小鱼儿" w:date="2015-09-09T17:37:00Z">
        <w:r>
          <w:rPr>
            <w:rFonts w:ascii="黑体;SimHei" w:hAnsi="黑体;SimHei" w:eastAsia="黑体;SimHei"/>
            <w:szCs w:val="21"/>
          </w:rPr>
          <w:t>学院</w:t>
        </w:r>
      </w:ins>
      <w:del w:id="128" w:author="小鱼儿" w:date="2015-09-09T17:37:00Z">
        <w:r>
          <w:rPr>
            <w:rFonts w:ascii="黑体;SimHei" w:hAnsi="黑体;SimHei" w:eastAsia="黑体;SimHei"/>
            <w:szCs w:val="21"/>
          </w:rPr>
          <w:delText>系</w:delText>
        </w:r>
      </w:del>
      <w:r>
        <w:rPr>
          <w:rFonts w:ascii="黑体;SimHei" w:hAnsi="黑体;SimHei" w:eastAsia="黑体;SimHei"/>
          <w:szCs w:val="21"/>
        </w:rPr>
        <w:t>个人记实考评实施细则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普通项目（</w:t>
      </w: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 组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会，团支部会议、团日活动</w:t>
      </w:r>
    </w:p>
    <w:p>
      <w:pPr>
        <w:pStyle w:val="Normal"/>
        <w:spacing w:lineRule="atLeast" w:line="240"/>
        <w:jc w:val="left"/>
        <w:rPr/>
      </w:pPr>
      <w:r>
        <w:rPr>
          <w:rFonts w:ascii="仿宋_GB2312;仿宋" w:hAnsi="仿宋_GB2312;仿宋" w:eastAsia="仿宋_GB2312;仿宋"/>
          <w:sz w:val="24"/>
        </w:rPr>
        <w:t>班级集体活动（或团支部活动）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业余党校等类似性质培训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校内外公开发行的报刊上发表文章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毅行、回访母校等学校品牌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运动会、辩论赛等文体类活动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级各类的竞赛，如微积分竞赛、机器人竞赛、</w:t>
      </w:r>
      <w:r>
        <w:rPr>
          <w:rFonts w:eastAsia="仿宋_GB2312;仿宋" w:ascii="仿宋_GB2312;仿宋" w:hAnsi="仿宋_GB2312;仿宋"/>
          <w:sz w:val="24"/>
        </w:rPr>
        <w:t>ACM</w:t>
      </w:r>
      <w:r>
        <w:rPr>
          <w:rFonts w:ascii="仿宋_GB2312;仿宋" w:hAnsi="仿宋_GB2312;仿宋" w:eastAsia="仿宋_GB2312;仿宋"/>
          <w:sz w:val="24"/>
        </w:rPr>
        <w:t>竞赛、蒲公英创业大赛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校</w:t>
      </w:r>
      <w:ins w:id="129" w:author="小鱼儿" w:date="2015-09-10T13:43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30" w:author="小鱼儿" w:date="2015-09-10T13:43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两级学生会、团委、青素等组织的面向学校、</w:t>
      </w:r>
      <w:ins w:id="131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2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的各类活动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ins w:id="133" w:author="小鱼儿" w:date="2015-09-10T13:43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34" w:author="小鱼儿" w:date="2015-09-10T13:43:00Z">
        <w:r>
          <w:rPr>
            <w:rFonts w:ascii="仿宋_GB2312;仿宋" w:hAnsi="仿宋_GB2312;仿宋" w:eastAsia="仿宋_GB2312;仿宋"/>
            <w:sz w:val="24"/>
          </w:rPr>
          <w:delText>学系</w:delText>
        </w:r>
      </w:del>
      <w:r>
        <w:rPr>
          <w:rFonts w:ascii="仿宋_GB2312;仿宋" w:hAnsi="仿宋_GB2312;仿宋" w:eastAsia="仿宋_GB2312;仿宋"/>
          <w:sz w:val="24"/>
        </w:rPr>
        <w:t>要求的各类讲座、报告、会议和活动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本次申报时间内的志愿者活动，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获得免检寝室，寝室成员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次，每学年最多申报两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大学英语四、六级，计算机等级考试，通过一次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好人好事，如：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无偿献血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其他 （</w:t>
      </w:r>
      <w:r>
        <w:rPr>
          <w:rFonts w:eastAsia="仿宋_GB2312;仿宋" w:ascii="仿宋_GB2312;仿宋" w:hAnsi="仿宋_GB2312;仿宋"/>
          <w:sz w:val="24"/>
        </w:rPr>
        <w:t>A 3</w:t>
      </w:r>
      <w:r>
        <w:rPr>
          <w:rFonts w:ascii="仿宋_GB2312;仿宋" w:hAnsi="仿宋_GB2312;仿宋" w:eastAsia="仿宋_GB2312;仿宋"/>
          <w:sz w:val="24"/>
        </w:rPr>
        <w:t xml:space="preserve">分  </w:t>
      </w:r>
      <w:r>
        <w:rPr>
          <w:rFonts w:eastAsia="仿宋_GB2312;仿宋" w:ascii="仿宋_GB2312;仿宋" w:hAnsi="仿宋_GB2312;仿宋"/>
          <w:sz w:val="24"/>
        </w:rPr>
        <w:t xml:space="preserve">B </w:t>
      </w:r>
      <w:r>
        <w:rPr>
          <w:rFonts w:ascii="仿宋_GB2312;仿宋" w:hAnsi="仿宋_GB2312;仿宋" w:eastAsia="仿宋_GB2312;仿宋"/>
          <w:sz w:val="24"/>
        </w:rPr>
        <w:t>视情况给分，学期末独立申报。每人每学年最高得分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ind w:left="480" w:hanging="480"/>
        <w:rPr>
          <w:rFonts w:ascii="黑体;SimHei" w:hAnsi="黑体;SimHei" w:eastAsia="黑体;SimHei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控制</w:t>
      </w:r>
      <w:ins w:id="135" w:author="小鱼儿" w:date="2015-09-09T17:38:00Z">
        <w:r>
          <w:rPr>
            <w:rFonts w:ascii="黑体;SimHei" w:hAnsi="黑体;SimHei" w:cs="宋体;SimSun" w:eastAsia="黑体;SimHei"/>
            <w:sz w:val="24"/>
          </w:rPr>
          <w:t>学院</w:t>
        </w:r>
      </w:ins>
      <w:del w:id="136" w:author="小鱼儿" w:date="2015-09-09T17:38:00Z">
        <w:r>
          <w:rPr>
            <w:rFonts w:ascii="黑体;SimHei" w:hAnsi="黑体;SimHei" w:cs="宋体;SimSun" w:eastAsia="黑体;SimHei"/>
            <w:sz w:val="24"/>
          </w:rPr>
          <w:delText>系</w:delText>
        </w:r>
      </w:del>
      <w:r>
        <w:rPr>
          <w:rFonts w:ascii="黑体;SimHei" w:hAnsi="黑体;SimHei" w:cs="宋体;SimSun" w:eastAsia="黑体;SimHei"/>
          <w:sz w:val="24"/>
        </w:rPr>
        <w:t>引导项目</w:t>
      </w:r>
      <w:r>
        <w:rPr>
          <w:rFonts w:ascii="黑体;SimHei" w:hAnsi="黑体;SimHei" w:eastAsia="黑体;SimHei"/>
          <w:sz w:val="24"/>
        </w:rPr>
        <w:t>（以控制</w:t>
      </w:r>
      <w:ins w:id="137" w:author="小鱼儿" w:date="2015-09-10T14:13:00Z">
        <w:r>
          <w:rPr>
            <w:rFonts w:ascii="黑体;SimHei" w:hAnsi="黑体;SimHei" w:eastAsia="黑体;SimHei"/>
            <w:sz w:val="24"/>
          </w:rPr>
          <w:t>学院</w:t>
        </w:r>
      </w:ins>
      <w:del w:id="138" w:author="小鱼儿" w:date="2015-09-10T14:13:00Z">
        <w:r>
          <w:rPr>
            <w:rFonts w:ascii="黑体;SimHei" w:hAnsi="黑体;SimHei" w:eastAsia="黑体;SimHei"/>
            <w:sz w:val="24"/>
          </w:rPr>
          <w:delText>系</w:delText>
        </w:r>
      </w:del>
      <w:r>
        <w:rPr>
          <w:rFonts w:ascii="黑体;SimHei" w:hAnsi="黑体;SimHei" w:eastAsia="黑体;SimHei"/>
          <w:sz w:val="24"/>
        </w:rPr>
        <w:t>办公网考评通知中的引导项目为准）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积极参与由学校组织的，以学</w:t>
      </w:r>
      <w:ins w:id="139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0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为单位的活动，并努力为学</w:t>
      </w:r>
      <w:ins w:id="14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争取荣誉，学</w:t>
      </w:r>
      <w:ins w:id="14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将给予相应奖励积分。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5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6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运动会、春季趣味运动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7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48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校合唱比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49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0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一二九环校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代表学</w:t>
      </w:r>
      <w:ins w:id="151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2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参加三好杯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参加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 xml:space="preserve">、挑战杯、浙江省新苗人才计划、国家大学生创新训练计划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分阶段给分。成功立项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中期答辩——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顺利结题——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校、</w:t>
      </w:r>
      <w:ins w:id="153" w:author="小鱼儿" w:date="2015-09-10T14:14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54" w:author="小鱼儿" w:date="2015-09-10T14:14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团委组织的社会实践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黑体;SimHei" w:hAnsi="黑体;SimHei" w:cs="宋体;SimSun" w:eastAsia="黑体;SimHei"/>
          <w:sz w:val="24"/>
        </w:rPr>
        <w:t>补充说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各位同学均应认真、真实申报在有效期内的活动项目</w:t>
      </w:r>
      <w:r>
        <w:rPr>
          <w:rFonts w:ascii="仿宋_GB2312;仿宋" w:hAnsi="仿宋_GB2312;仿宋" w:eastAsia="仿宋_GB2312;仿宋"/>
          <w:sz w:val="24"/>
        </w:rPr>
        <w:t>。每个项目均应填写真实有效的证明人或者单位。特殊情况由班级考评小组操作。</w:t>
      </w:r>
    </w:p>
    <w:p>
      <w:pPr>
        <w:pStyle w:val="Normal"/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班会性质每期考评上限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（对于班干，会在学年末给予社会工作项目的加分）。对于重要会议，班级可以考虑对未出席的同学做出扣分处理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文体类活动给分情况依性质由班级操作，但要做到班级内部统一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系列活动只计一次（如参加校运会多项比赛，只计一项）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志愿者活动加分每学年最高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注意以下项目</w:t>
      </w:r>
      <w:r>
        <w:rPr>
          <w:rFonts w:ascii="仿宋_GB2312;仿宋" w:hAnsi="仿宋_GB2312;仿宋" w:eastAsia="仿宋_GB2312;仿宋"/>
          <w:b/>
          <w:sz w:val="24"/>
        </w:rPr>
        <w:t>不计入</w:t>
      </w:r>
      <w:r>
        <w:rPr>
          <w:rFonts w:ascii="仿宋_GB2312;仿宋" w:hAnsi="仿宋_GB2312;仿宋" w:eastAsia="仿宋_GB2312;仿宋"/>
          <w:sz w:val="24"/>
        </w:rPr>
        <w:t>个人记实得分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老乡会、高中同学会以及类似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社团或者其它组织内部活动（活动对象为：社团或者组织内部人员）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招聘会、宣讲会、咨询会；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各类兴趣爱好类活动；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低技术含量”活动（问卷、签名等，具体由班级操作）。</w:t>
      </w:r>
      <w:r>
        <w:br w:type="page"/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rPr/>
      </w:pPr>
      <w:r>
        <w:rPr>
          <w:rFonts w:ascii="仿宋_GB2312;仿宋" w:hAnsi="仿宋_GB2312;仿宋" w:eastAsia="仿宋_GB2312;仿宋"/>
          <w:sz w:val="24"/>
        </w:rPr>
        <w:t>附件二：</w:t>
      </w:r>
    </w:p>
    <w:p>
      <w:pPr>
        <w:pStyle w:val="Normal"/>
        <w:tabs>
          <w:tab w:val="clear" w:pos="420"/>
          <w:tab w:val="left" w:pos="2490" w:leader="none"/>
        </w:tabs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控制</w:t>
      </w:r>
      <w:ins w:id="155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t>学院</w:t>
        </w:r>
      </w:ins>
      <w:del w:id="156" w:author="小鱼儿" w:date="2015-09-10T14:15:00Z">
        <w:r>
          <w:rPr>
            <w:rFonts w:ascii="黑体;SimHei" w:hAnsi="黑体;SimHei" w:eastAsia="黑体;SimHei"/>
            <w:sz w:val="30"/>
            <w:szCs w:val="30"/>
          </w:rPr>
          <w:delText>系</w:delText>
        </w:r>
      </w:del>
      <w:r>
        <w:rPr>
          <w:rFonts w:ascii="黑体;SimHei" w:hAnsi="黑体;SimHei" w:eastAsia="黑体;SimHei"/>
          <w:sz w:val="30"/>
          <w:szCs w:val="30"/>
        </w:rPr>
        <w:t>本科生有关综合素质评价的相关权利与义务说明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 权利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有向</w:t>
      </w:r>
      <w:ins w:id="157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58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对《浙江大学控制</w:t>
      </w:r>
      <w:ins w:id="159" w:author="小鱼儿" w:date="2015-09-10T14:15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60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建议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有向班级考评小组、</w:t>
      </w:r>
      <w:ins w:id="161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2" w:author="小鱼儿" w:date="2015-09-10T14:15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获取有关综素评价、奖学金、荣誉称号评定的相关信息、表格、文件，包括评价标准和具体实施细则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考评期间补申报阶段，向班级考评小组查阅全班同学的申报原始资料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且在规定时间内完成补报；在公示阶段，有向班级考评小组、综素评价中心专业负责人及</w:t>
      </w:r>
      <w:ins w:id="163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4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邮箱对班内任何一位同学申报项目进行质疑的权利。有在综素得分确认签名前，向班级考评小组查阅全班同学的审核后申报材料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有对班级综合考评小组操作行为进行监督的权利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有对综素评价中心的评价结果进行申诉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按照程序与规定向</w:t>
      </w:r>
      <w:ins w:id="165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6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行为的权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综素等级（德育等级）、奖学金、荣誉称号公示期间内，若对结果有疑问，有向</w:t>
      </w:r>
      <w:ins w:id="167" w:author="小鱼儿" w:date="2015-09-10T14:16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68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相关部门申诉的权利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义务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认真学习《浙江大学本科学生综合素质评价实施办法》和《浙江大学控制</w:t>
      </w:r>
      <w:ins w:id="169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0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申报时间内认真按照《浙江大学控制</w:t>
      </w:r>
      <w:ins w:id="171" w:author="小鱼儿" w:date="2015-09-10T14:16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72" w:author="小鱼儿" w:date="2015-09-10T14:16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本科生综合素质评价方案》进行申报与反馈，在规定时间内完成项目的申报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积极配合</w:t>
      </w:r>
      <w:ins w:id="173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4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与班级考评小组做好每一次与考评有关的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积极向</w:t>
      </w:r>
      <w:ins w:id="175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6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反馈班级考评小组有关考评的操作行为；积极向</w:t>
      </w:r>
      <w:ins w:id="177" w:author="小鱼儿" w:date="2015-09-10T14:17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78" w:author="小鱼儿" w:date="2015-09-10T14:17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工作领导小组反馈</w:t>
      </w:r>
      <w:ins w:id="179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0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评价中心有关考评与评奖评优的操作行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及时主动关注有关综素考评、奖学金、荣誉称号的相关信息；班级考评小组成员应及时通知大家做好各项工作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在公示期间按照程序与规定向</w:t>
      </w:r>
      <w:ins w:id="181" w:author="小鱼儿" w:date="2015-09-10T14:18:00Z">
        <w:r>
          <w:rPr>
            <w:rFonts w:ascii="仿宋_GB2312;仿宋" w:hAnsi="仿宋_GB2312;仿宋" w:eastAsia="仿宋_GB2312;仿宋"/>
            <w:sz w:val="24"/>
          </w:rPr>
          <w:t>院</w:t>
        </w:r>
      </w:ins>
      <w:del w:id="182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举报身边同学不真实的申报项目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在公示期间，有对申报项目中被质疑项目进行举证的义务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平时积极参加对自身发展有利的活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每学年按要求认真填写《学年小结表》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 其它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各文件都以学校或</w:t>
      </w:r>
      <w:ins w:id="183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4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公布的最新有效文件为准。以上说明若与当年的相关文件存在不同之处，以文件为准。控制</w:t>
      </w:r>
      <w:ins w:id="185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6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素评价中心负责对以上说明的解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控制</w:t>
      </w:r>
      <w:ins w:id="187" w:author="小鱼儿" w:date="2015-09-10T14:18:00Z">
        <w:r>
          <w:rPr>
            <w:rFonts w:ascii="仿宋_GB2312;仿宋" w:hAnsi="仿宋_GB2312;仿宋" w:eastAsia="仿宋_GB2312;仿宋"/>
            <w:sz w:val="24"/>
          </w:rPr>
          <w:t>学院</w:t>
        </w:r>
      </w:ins>
      <w:del w:id="188" w:author="小鱼儿" w:date="2015-09-10T14:18:00Z">
        <w:r>
          <w:rPr>
            <w:rFonts w:ascii="仿宋_GB2312;仿宋" w:hAnsi="仿宋_GB2312;仿宋" w:eastAsia="仿宋_GB2312;仿宋"/>
            <w:sz w:val="24"/>
          </w:rPr>
          <w:delText>系</w:delText>
        </w:r>
      </w:del>
      <w:r>
        <w:rPr>
          <w:rFonts w:ascii="仿宋_GB2312;仿宋" w:hAnsi="仿宋_GB2312;仿宋" w:eastAsia="仿宋_GB2312;仿宋"/>
          <w:sz w:val="24"/>
        </w:rPr>
        <w:t>综合素质评价中心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ins w:id="189" w:author="小鱼儿" w:date="2015-09-10T19:50:00Z">
        <w:r>
          <w:rPr>
            <w:rFonts w:eastAsia="仿宋_GB2312;仿宋" w:ascii="仿宋_GB2312;仿宋" w:hAnsi="仿宋_GB2312;仿宋"/>
            <w:sz w:val="24"/>
          </w:rPr>
          <w:t>5</w:t>
        </w:r>
      </w:ins>
      <w:del w:id="190" w:author="小鱼儿" w:date="2015-09-10T19:50:00Z">
        <w:r>
          <w:rPr>
            <w:rFonts w:eastAsia="仿宋_GB2312;仿宋" w:ascii="仿宋_GB2312;仿宋" w:hAnsi="仿宋_GB2312;仿宋"/>
            <w:sz w:val="24"/>
          </w:rPr>
          <w:delText>4</w:delText>
        </w:r>
      </w:del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5557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ins w:id="38" w:author="小鱼儿" w:date="2015-09-15T09:42:00Z">
                            <w:r>
                              <w:rPr>
                                <w:rStyle w:val="PageNumber"/>
                              </w:rPr>
                              <w:t>9</w:t>
                            </w:r>
                          </w:ins>
                          <w:del w:id="39" w:author="小鱼儿" w:date="2015-09-10T19:48:00Z">
                            <w:r>
                              <w:rPr>
                                <w:rStyle w:val="PageNumber"/>
                              </w:rPr>
                              <w:delText>8</w:delText>
                            </w:r>
                          </w:del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25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ins w:id="40" w:author="小鱼儿" w:date="2015-09-15T09:42:00Z">
                      <w:r>
                        <w:rPr>
                          <w:rStyle w:val="PageNumber"/>
                        </w:rPr>
                        <w:t>9</w:t>
                      </w:r>
                    </w:ins>
                    <w:del w:id="41" w:author="小鱼儿" w:date="2015-09-10T19:48:00Z">
                      <w:r>
                        <w:rPr>
                          <w:rStyle w:val="PageNumber"/>
                        </w:rPr>
                        <w:delText>8</w:delText>
                      </w:r>
                    </w:del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4:00Z</dcterms:created>
  <dc:creator>Dell-zju</dc:creator>
  <dc:description/>
  <cp:keywords/>
  <dc:language>en-US</dc:language>
  <cp:lastModifiedBy>小鱼儿</cp:lastModifiedBy>
  <cp:lastPrinted>2015-09-10T14:36:00Z</cp:lastPrinted>
  <dcterms:modified xsi:type="dcterms:W3CDTF">2016-09-18T06:13:00Z</dcterms:modified>
  <cp:revision>209</cp:revision>
  <dc:subject/>
  <dc:title>控制系本科生综合素质评价方案（试行）</dc:title>
</cp:coreProperties>
</file>