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控制学院暑期实习《科研训练》学分申请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03"/>
        <w:gridCol w:w="1271"/>
        <w:gridCol w:w="960"/>
        <w:gridCol w:w="469"/>
        <w:gridCol w:w="960"/>
        <w:gridCol w:w="1156"/>
        <w:gridCol w:w="404"/>
        <w:gridCol w:w="831"/>
        <w:gridCol w:w="517"/>
        <w:gridCol w:w="189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小班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性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科竞赛获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实验室科研发表论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对外交流（科研项目）□自主实习</w:t>
            </w:r>
          </w:p>
        </w:tc>
      </w:tr>
      <w:tr>
        <w:trPr>
          <w:trHeight w:val="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课题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迄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姓名（校内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姓名（校外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的实习内容</w:t>
            </w:r>
          </w:p>
        </w:tc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内容简介及本人在该项工作中的主要贡献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需另附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字以上的工作总结报告。同时，获奖的需附证书复印件；发表文章的需附封面、目录页和正文的复印件）。</w:t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和评定成绩（评定意见需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以上，成绩以优、良、中、及格和不及格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级计分制）：</w:t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（学校）盖章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17:00Z</dcterms:created>
  <dc:creator>Z760</dc:creator>
  <dc:description/>
  <cp:keywords/>
  <dc:language>en-US</dc:language>
  <cp:lastModifiedBy>Dell-zju</cp:lastModifiedBy>
  <cp:lastPrinted>2011-06-01T10:21:00Z</cp:lastPrinted>
  <dcterms:modified xsi:type="dcterms:W3CDTF">2016-09-18T03:59:00Z</dcterms:modified>
  <cp:revision>5</cp:revision>
  <dc:subject/>
  <dc:title>控制系2008级本科生毕业设计阶段</dc:title>
</cp:coreProperties>
</file>