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</w:t>
      </w: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6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届本科生毕业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85"/>
        <w:gridCol w:w="1292"/>
        <w:gridCol w:w="2318"/>
      </w:tblGrid>
      <w:tr>
        <w:trPr>
          <w:trHeight w:val="539" w:hRule="exac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210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bookmarkStart w:id="0" w:name="_1507924915"/>
            <w:bookmarkEnd w:id="0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7pt;height:22.7pt" type="#_x0000_t75"/>
                <w:control r:id="rId2" w:name="CheckBox1" w:shapeid="control_shape_0"/>
              </w:object>
            </w:r>
            <w:bookmarkStart w:id="1" w:name="_1507925044"/>
            <w:bookmarkEnd w:id="1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1" o:allowincell="t" style="width:66.5pt;height:22.7pt" type="#_x0000_t75"/>
                <w:control r:id="rId3" w:name="CheckBox2" w:shapeid="control_shape_1"/>
              </w:objec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lang w:val="zh-CN"/>
              </w:rPr>
              <w:t xml:space="preserve"> </w:t>
            </w:r>
            <w:bookmarkStart w:id="2" w:name="_1507925083"/>
            <w:bookmarkEnd w:id="2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2" o:allowincell="t" style="width:51.5pt;height:22.7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</w:tr>
      <w:tr>
        <w:trPr>
          <w:trHeight w:val="1860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3" w:name="_1507925146"/>
            <w:bookmarkEnd w:id="3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3" o:allowincell="t" style="width:335.9pt;height:22.7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bookmarkStart w:id="4" w:name="_1507925207"/>
            <w:bookmarkEnd w:id="4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4" o:allowincell="t" style="width:53.3pt;height:22.7pt" type="#_x0000_t75"/>
                <w:control r:id="rId6" w:name="CheckBox5" w:shapeid="control_shape_4"/>
              </w:object>
            </w:r>
            <w:bookmarkStart w:id="5" w:name="_1507925227"/>
            <w:bookmarkEnd w:id="5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5" o:allowincell="t" style="width:53.3pt;height:22.7pt" type="#_x0000_t75"/>
                <w:control r:id="rId7" w:name="CheckBox6" w:shapeid="control_shape_5"/>
              </w:object>
            </w:r>
            <w:bookmarkStart w:id="6" w:name="_1507925243"/>
            <w:bookmarkEnd w:id="6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6" o:allowincell="t" style="width:51.5pt;height:22.7pt" type="#_x0000_t75"/>
                <w:control r:id="rId8" w:name="CheckBox7" w:shapeid="control_shape_6"/>
              </w:object>
            </w:r>
            <w:bookmarkStart w:id="7" w:name="_1507925262"/>
            <w:bookmarkEnd w:id="7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7" o:allowincell="t" style="width:87.5pt;height:22.7pt" type="#_x0000_t75"/>
                <w:control r:id="rId9" w:name="CheckBox8" w:shapeid="control_shape_7"/>
              </w:object>
            </w:r>
          </w:p>
        </w:tc>
      </w:tr>
      <w:tr>
        <w:trPr>
          <w:trHeight w:val="5412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小鱼儿</cp:lastModifiedBy>
  <dcterms:modified xsi:type="dcterms:W3CDTF">2016-05-10T06:13:00Z</dcterms:modified>
  <cp:revision>16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