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Style w:val="Yanjiu1"/>
          <w:b/>
          <w:b/>
          <w:sz w:val="32"/>
          <w:szCs w:val="32"/>
          <w:lang w:val="en-US" w:eastAsia="zh-CN"/>
        </w:rPr>
      </w:pPr>
      <w:r>
        <w:rPr>
          <w:rStyle w:val="Yanjiu1"/>
          <w:b/>
          <w:sz w:val="32"/>
          <w:szCs w:val="32"/>
          <w:lang w:val="en-US" w:eastAsia="zh-CN"/>
        </w:rPr>
        <w:t>浙江大学控制科学与工程学院</w:t>
      </w:r>
    </w:p>
    <w:p>
      <w:pPr>
        <w:pStyle w:val="Normal"/>
        <w:ind w:left="0" w:right="0" w:hanging="0"/>
        <w:jc w:val="center"/>
        <w:rPr/>
      </w:pPr>
      <w:r>
        <w:rPr>
          <w:rStyle w:val="Yanjiu1"/>
          <w:b/>
          <w:sz w:val="32"/>
          <w:szCs w:val="32"/>
          <w:lang w:val="en-US" w:eastAsia="zh-CN"/>
        </w:rPr>
        <w:t>全日制研究生学位论文规范性审查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4"/>
        <w:gridCol w:w="2298"/>
        <w:gridCol w:w="511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  <w:r>
              <w:rPr>
                <w:rFonts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位论文题目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Heading2"/>
        <w:rPr>
          <w:rFonts w:ascii="宋体" w:hAnsi="宋体" w:eastAsia="宋体" w:cs="宋体"/>
          <w:sz w:val="21"/>
          <w:szCs w:val="13"/>
          <w:lang w:val="en-US" w:eastAsia="zh-CN"/>
        </w:rPr>
      </w:pPr>
      <w:r>
        <w:rPr>
          <w:rFonts w:ascii="宋体" w:hAnsi="宋体" w:cs="宋体" w:eastAsia="宋体"/>
          <w:sz w:val="21"/>
          <w:szCs w:val="13"/>
          <w:lang w:val="en-US" w:eastAsia="zh-CN"/>
        </w:rPr>
        <w:t>请研究生本人和导师逐项认真审查，符合的请在 □ 处打√ ；如有不符，即刻修改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4"/>
        <w:gridCol w:w="38"/>
        <w:gridCol w:w="278"/>
        <w:gridCol w:w="538"/>
        <w:gridCol w:w="1578"/>
        <w:gridCol w:w="867"/>
        <w:gridCol w:w="3094"/>
        <w:gridCol w:w="796"/>
        <w:gridCol w:w="713"/>
      </w:tblGrid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结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前置部份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封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题名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文题名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独创性声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摘要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文摘要页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abstract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目次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主体部份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引言（绪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结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结尾部分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 xml:space="preserve">(1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参考文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 xml:space="preserve">(2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致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(3)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人简历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附照片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攻读学位期间发表的学术论文与取得的其它研究成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封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纸张要求和页面设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纸张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</w:t>
            </w:r>
            <w:r>
              <w:rPr>
                <w:rFonts w:eastAsia="仿宋" w:cs="Times New Roman"/>
                <w:sz w:val="21"/>
                <w:szCs w:val="21"/>
              </w:rPr>
              <w:t>210×29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，幅面白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页面设置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上、下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.54c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左、右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3.17c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页眉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.5c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页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.75c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装订线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 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页眉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宋体，小五号字，居中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Abstract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部分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0.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页码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五号页面下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面格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页面设置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封面上、下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3.8c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左、右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3.2c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（若题目太长，则对等缩小上下和左右边距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类号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中国图书分类法，根据学位论文的研究内容确定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级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仅限于涉密学位论文（论文课题来源于国防军工项目）填写，密级应根据涉密学位论文确定，分绝密、机密和秘密三级，并注明保密期限。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涉密学位论文不得填写密级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中文：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仿宋体小四号字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英文：</w:t>
            </w:r>
            <w:r>
              <w:rPr>
                <w:rFonts w:eastAsia="仿宋" w:cs="Times New Roman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体</w:t>
            </w:r>
            <w:r>
              <w:rPr>
                <w:rFonts w:eastAsia="仿宋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代码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0335  </w:t>
            </w:r>
            <w:r>
              <w:rPr>
                <w:rFonts w:eastAsia="仿宋" w:cs="Times New Roman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体</w:t>
            </w:r>
            <w:r>
              <w:rPr>
                <w:rFonts w:eastAsia="仿宋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号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学号，</w:t>
            </w:r>
            <w:r>
              <w:rPr>
                <w:rFonts w:eastAsia="仿宋" w:cs="Times New Roman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体</w:t>
            </w:r>
            <w:r>
              <w:rPr>
                <w:rFonts w:eastAsia="仿宋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文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汉字，英文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字母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文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小二号字，加粗（可分两行），单倍行距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英文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Arial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加粗，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申请人姓名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指导教师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合作导师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中文：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仿宋体，四号字，单倍行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英文：</w:t>
            </w:r>
            <w:r>
              <w:rPr>
                <w:rFonts w:eastAsia="仿宋" w:cs="Times New Roman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体</w:t>
            </w:r>
            <w:r>
              <w:rPr>
                <w:rFonts w:eastAsia="仿宋" w:cs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，行距</w:t>
            </w:r>
            <w:r>
              <w:rPr>
                <w:rFonts w:eastAsia="仿宋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双向隐名时评阅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不填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专业名称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必须按国家研究生培养的学科专业目录，规范填写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中文：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仿宋体，四号字，单倍行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英文：</w:t>
            </w:r>
            <w:r>
              <w:rPr>
                <w:rFonts w:eastAsia="仿宋" w:cs="Times New Roman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体</w:t>
            </w:r>
            <w:r>
              <w:rPr>
                <w:rFonts w:eastAsia="仿宋" w:cs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，行距</w:t>
            </w:r>
            <w:r>
              <w:rPr>
                <w:rFonts w:eastAsia="仿宋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所在院系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控制科学与工程学院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仿宋体，四号字，单倍行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论文提交日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用简体汉字，不用阿拉伯数字，仿宋体，小三号字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例：二〇一五年六月三十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书脊格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学位论文的书脊用仿宋体三号字，加粗，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。上方写论文题目，中间写作者姓名，底端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浙江大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距上下边界均为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3cm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左右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英文题名页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中文论文题目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小二号字，加粗，居中（可分两行），单倍行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答辩日期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用简体汉字，不用阿拉伯数字，仿宋体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号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英文论文题目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Arial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，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加黑，居中，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Date of oral defence 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体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中英文摘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请学生和导师填写中文摘要字数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硕士论文摘要一般为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300--5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博士论文摘要为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500-10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字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不使用公式、图表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不使用非公用的符号和属于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不标注引用文献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文摘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abstract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应与中文摘要内容相对应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文摘要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中文标题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“摘要”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二字间空一个汉字字符位，仿宋体，三号字，加粗，居中，单倍行距，段前</w:t>
            </w:r>
            <w:r>
              <w:rPr>
                <w:rFonts w:eastAsia="仿宋" w:cs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段落文字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小四号，两端对齐书写，段落首行左缩进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汉字符。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前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关键词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摘要最后另起一行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列出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4—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关键词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格式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同上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关键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三字加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关键词之间分隔符应为全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英文摘要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英文标题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Abstract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, 1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加粗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居中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段落文字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 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两端对齐书写，段落首行左缩进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英文字符。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前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关键词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格式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同上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Keywords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加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分隔符应为半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目次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目录需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致谢、参考文献、附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等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示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标题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目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二字间空一个汉字字符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三号字，加粗，居中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各章目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绪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………………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小四号字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两端对齐，页码右对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一级节标题目录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1.2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文献概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……………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小四号字，单倍行距，左缩进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汉字符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两端对齐，页码右对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二级节标题目录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二级节标题目录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 xml:space="preserve">1.2.3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尚待解决的问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……</w:t>
            </w:r>
            <w:r>
              <w:rPr>
                <w:rFonts w:eastAsia="仿宋" w:cs="Times New Roman"/>
                <w:sz w:val="21"/>
                <w:szCs w:val="21"/>
              </w:rPr>
              <w:t xml:space="preserve">1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五号字，单倍行距，左缩进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汉字符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两端对齐，页码右对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文要求及格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主体部分应从另页右页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  <w:lang w:eastAsia="zh-CN"/>
              </w:rPr>
              <w:t>（奇数页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 xml:space="preserve">开始，每一章应另起页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3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论文章节按序分层。层次以少为宜，根据实际需要选择。各层次标题一律用阿拉伯数字连续标号；不同层次的数字之间用小圆点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“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．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”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相隔，末位数字后面不加点号，如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“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1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”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，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“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1.1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”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，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“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1.1.1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”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等；章、节编号全部顶格排，编号与标题之间空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个字的间隙。章的标题占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2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行。正文另起行，前空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2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个字起排，回行时顶格排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3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 xml:space="preserve">论文中的图、表、附注、公式、算式等，一律用阿拉伯数字分章依序连续编码。其标注形式应便于互相区别，如：图 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l.1(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第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章第一个图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)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、图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2.2(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第二章第二个图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)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；表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3.2(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>第三章第二个表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3"/>
              </w:rPr>
              <w:t>)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3"/>
              </w:rPr>
              <w:t xml:space="preserve">等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示例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各章标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三号字，加粗，居中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章序号与章名间空一个汉字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一级节标题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1.2 ×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四号字，加粗，顶左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节序号与题名间空一个汉字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二级节标题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1.2.1 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小四号字，顶左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节序号与题名间空一个汉字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三级节标题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1.2.1.1 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小四号字，顶左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节序号与题名间空一个汉字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段落文字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××××××××××××××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×××××××××××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小四号字（英文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），两端对齐书写，段落首行左缩进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汉字符。段前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（段落中有数学表达式时，可根据表达需要设置该段的行距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图序、图名、图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图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2.1 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置于图的下方，仿宋体，五号字，居中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图序与图名文字之间空一个汉字符位，图序加粗。图注位于图名下方，标题加粗，左缩进两个汉字符，续行悬挂缩进左对齐，两端对齐，英文图题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，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0.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表序、表名、表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2.1 ×××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表的编排，一般是内容和测试项目由左至右横读，数据依序竖读。如某个表需要转页接排，在随后的各页上应重复表的编号。编号后跟表题（可省略）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续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置于表上方。续表均应重复表头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置于表的上方，仿宋体，五号字，居中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表序与表名文字之间空一个汉字符位，表序和表注标题加粗，表注左缩进两个汉字符，续行悬挂缩进左对齐，两端对齐，英文表题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，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0.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表达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论文中的公式应另行起，并缩格书写，与周围文字留足够的空间区分开。如有两个以上的公式，应用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开始的阿拉伯数字进行编号，并将编号置于括号内。公式的编号右端对齐，公式与编号之间可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连接。公式较多时，应分章编号。较长的公式需要转行时，应尽可能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处回行，或者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+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“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等记号处回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行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表达式居中排，序号加圆括号，仿宋体，五号字，右顶格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参考文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1"/>
                <w:szCs w:val="21"/>
                <w:lang w:val="en-US" w:eastAsia="zh-CN"/>
              </w:rPr>
              <w:t>请学生和导师填写文献阅读量（硕士生文献阅读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 w:eastAsia="仿宋"/>
                <w:color w:val="000000"/>
                <w:sz w:val="21"/>
                <w:szCs w:val="21"/>
                <w:lang w:val="en-US" w:eastAsia="zh-CN"/>
              </w:rPr>
              <w:t>篇，博士生文献阅读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cs="Times New Roman" w:eastAsia="仿宋"/>
                <w:color w:val="000000"/>
                <w:sz w:val="21"/>
                <w:szCs w:val="21"/>
                <w:lang w:val="en-US" w:eastAsia="zh-CN"/>
              </w:rPr>
              <w:t>篇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参考文献序号用方括号标注，与正文中指示序号一致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按正文中引用的文献出现的先后顺序用阿拉伯数字连续编码，并将序号置于方括号中，以上标形式放在文献作者或句子的末尾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同一处引用多篇文献时，将各篇文献的序号在方括号中全部列出，各序号间用逗号，如遇连续序号，可标注起讫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例如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" w:cs="Times New Roman"/>
                <w:color w:val="000000"/>
                <w:position w:val="10"/>
                <w:sz w:val="21"/>
                <w:szCs w:val="21"/>
              </w:rPr>
              <w:t>[1]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指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李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" w:cs="Times New Roman"/>
                <w:color w:val="000000"/>
                <w:position w:val="10"/>
                <w:sz w:val="21"/>
                <w:szCs w:val="21"/>
              </w:rPr>
              <w:t>[2-4]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认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提出了多种理论模型</w:t>
            </w:r>
            <w:r>
              <w:rPr>
                <w:rFonts w:eastAsia="仿宋" w:cs="Times New Roman"/>
                <w:color w:val="000000"/>
                <w:position w:val="10"/>
                <w:sz w:val="21"/>
                <w:szCs w:val="21"/>
              </w:rPr>
              <w:t>[2, 5, 10-12]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同一文献在论著中被引用多次，只编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序号，引文页码放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 ]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外，文献表中不再重复著录页码。例如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等</w:t>
            </w:r>
            <w:r>
              <w:rPr>
                <w:rFonts w:eastAsia="仿宋" w:cs="Times New Roman"/>
                <w:color w:val="000000"/>
                <w:position w:val="10"/>
                <w:sz w:val="21"/>
                <w:szCs w:val="21"/>
              </w:rPr>
              <w:t>[5]16-1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张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等</w:t>
            </w:r>
            <w:r>
              <w:rPr>
                <w:rFonts w:eastAsia="仿宋" w:cs="Times New Roman"/>
                <w:color w:val="000000"/>
                <w:position w:val="10"/>
                <w:sz w:val="21"/>
                <w:szCs w:val="21"/>
              </w:rPr>
              <w:t>[</w:t>
            </w:r>
            <w:r>
              <w:rPr>
                <w:rFonts w:eastAsia="仿宋" w:cs="Times New Roman"/>
                <w:color w:val="000000"/>
                <w:position w:val="1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position w:val="10"/>
                <w:sz w:val="21"/>
                <w:szCs w:val="21"/>
              </w:rPr>
              <w:t>]5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指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参考文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仿宋体，三号字，加粗，居中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注录部分：仿宋体，五号字（英文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0.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），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段后</w:t>
            </w:r>
            <w:r>
              <w:rPr>
                <w:rFonts w:eastAsia="仿宋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磅；中英文一率用正体；续行缩进左对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18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学术期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作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文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刊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卷号（期号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起止页码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示例如下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[1] T. Kimura, T. Goto, H. Shintani, K. Ishizaka, T. Arima, and Y. Tokura. Magnetic Control of Ferroelectric Polarization. Nature, 2003, 426(6962): 55-58.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[2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浩元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著录文后参考文献的规则及注意事项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编辑学报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2005, 12(6):413-415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（译）著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作者（译者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书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出版地：出版者，出版年，起止页码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示例如下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[3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钟维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铁电体物理学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北京：科学出版社，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996:37-3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[4] C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基泰尔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固体物理导论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金钟，吴兴惠，译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. 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北京：化学工业出版社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, 2005: 22-24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学位论文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作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文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学位论文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授予单位所在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授予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授予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起止页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示例如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[5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控制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. XXXXXXX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博士学位论文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]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杭州：浙江大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控制学院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, 2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学位论文类型的文献必须明确标注。中文硕士学位论文标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硕士学位论文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中文博士学位论文标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博士学位论文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外文学位论文标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D]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利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申请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利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国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利文献种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利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出版日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示例如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[6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材料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一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多功能材料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, xxxxxxxx.x. 2009-04-18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技术标准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发布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技术标准代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技术标准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出版地：出版者，出版日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示例如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[7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全国信息与文献工作标准化技术委员会出版物格式分委员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GB/T 12450-2001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图书书名页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北京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中国标准出版社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, 2002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电子文献：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主要责任者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题名：其他题名信息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文献类型标志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文献载体标志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]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出版地：出版者，出版年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更新或修改日期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 [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引用日期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]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获取和访问路径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联机文献必备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)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示例如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[8]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萧钰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出版业信息化迈入快车道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[EB/OL]. (2001-12-19) [2002-04-15]. http://www.creader.com/news/200112190019.htm.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[9] Online Computer Library Center, Inc. History of OCLC[EB/OL]. [2000-01- 08]. http://www.oclc.org/about/history/default.htm.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 xml:space="preserve">[10] Scitor Corporation. Project scheduler[CP/DK]. Sunnyvale, Calif.: Scitor Corporation, c1983.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电子文献类型和载体类型标志是必备的著录项目。非电子文献类型可以省略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电子文献载体类型标志如下：磁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MT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磁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DK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光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CD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联机网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OL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符号说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标题字体字号等同论文正文，说明部分：仿宋体，五号字（英文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0.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），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前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附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标题同参考文献，内容部分：仿宋体，小四号字（英文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），两端对齐书写，段落首行左缩进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汉字符。段前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（段落中有数学表达式时，可根据表达需要设置该段的行距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致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致谢：二字间空一个汉字字符位，仿宋体，三号字，加粗，居中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。正文部分仿宋体，小四号字（英文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），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前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个人简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标题仿宋体，三号字，加粗，居中，单倍行距，段前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。正文部分仿宋体，小四号字（英文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），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前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攻读学位期间发表的学术论文与取得的其它研究成果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标题要求同各章标题，正文部分：仿宋体，小四号字（英文用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Times New Roman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），行距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段前段后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磅，学术论文书写格式同参考文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其他未尽事宜，符合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浙江大学研究生学位论文编写规则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学生签名：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导师签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660" w:footer="0" w:bottom="1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Yanjiu1">
    <w:name w:val="yanjiu1"/>
    <w:basedOn w:val="Style13"/>
    <w:qFormat/>
    <w:rPr>
      <w:rFonts w:ascii="Arial" w:hAnsi="Arial" w:cs="Arial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9:00Z</dcterms:created>
  <dc:creator>Weihua</dc:creator>
  <dc:description/>
  <dc:language>en-US</dc:language>
  <cp:lastModifiedBy>Weihua</cp:lastModifiedBy>
  <dcterms:modified xsi:type="dcterms:W3CDTF">2015-07-07T07:23:06Z</dcterms:modified>
  <cp:revision>2</cp:revision>
  <dc:subject/>
  <dc:title>浙江大学控制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