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院本科生暑期外出实习的通知</w:t>
      </w:r>
    </w:p>
    <w:p>
      <w:pPr>
        <w:pStyle w:val="Normal"/>
        <w:spacing w:lineRule="auto" w:line="300"/>
        <w:ind w:firstLine="416"/>
        <w:rPr>
          <w:szCs w:val="21"/>
        </w:rPr>
      </w:pPr>
      <w:r>
        <w:rPr>
          <w:szCs w:val="21"/>
        </w:rPr>
        <w:t>为满足学生在暑假期间积极参加科研院所或企业实习活动的意愿，提高控制学院本科学生实践动手能力，学院经过</w:t>
      </w:r>
      <w:r>
        <w:rPr>
          <w:szCs w:val="21"/>
        </w:rPr>
        <w:t>2015</w:t>
      </w:r>
      <w:r>
        <w:rPr>
          <w:szCs w:val="21"/>
        </w:rPr>
        <w:t>年在</w:t>
      </w:r>
      <w:r>
        <w:rPr>
          <w:szCs w:val="21"/>
        </w:rPr>
        <w:t>12</w:t>
      </w:r>
      <w:r>
        <w:rPr>
          <w:szCs w:val="21"/>
        </w:rPr>
        <w:t>级学生中的试点，决定开放本科生暑期外出实习的申请。为规范实习单位和学生在企业的实习活动，特对相关注意事项做如下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鼓励学生去高科技企业；与自动化学科相关企业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实习面向控制学院大三学生中自愿到外单位进行暑期实习的学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申请流程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向学院提交“控制学院本科生外出实习申请表”（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同时递交实习单位给予的“暑期实习生”的正式接收函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连续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做好实习每周记录，记录实习内容，遇到的问题，解决方法，心得体会，收获感想等，每周实习记录要有实习单位的评价意见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实习结束，认真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（附件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习结束后，请提交以下材料（纸质版和电子版）以作为“科研训练”实践环节学分申请的依据：“浙江大学控制科学与工程学院实习工作总结”，“控制科学与工程学院实习周记”（附件</w:t>
      </w:r>
      <w:r>
        <w:rPr>
          <w:szCs w:val="21"/>
        </w:rPr>
        <w:t>4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交时间为秋学期报到注册时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在秋学期的前</w:t>
      </w:r>
      <w:r>
        <w:rPr>
          <w:szCs w:val="21"/>
        </w:rPr>
        <w:t>2</w:t>
      </w:r>
      <w:r>
        <w:rPr>
          <w:szCs w:val="21"/>
        </w:rPr>
        <w:t>周，学院将组织答辩，评定成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本规定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开始执行。本规定的解释权归浙江大学控制学院所有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浙江大学控制科学与工程学院</w:t>
      </w:r>
    </w:p>
    <w:p>
      <w:pPr>
        <w:pStyle w:val="Normal"/>
        <w:spacing w:lineRule="auto" w:line="300"/>
        <w:ind w:left="420" w:hanging="0"/>
        <w:jc w:val="right"/>
        <w:rPr>
          <w:b/>
          <w:b/>
          <w:sz w:val="30"/>
          <w:szCs w:val="30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00"/>
        <w:ind w:left="420" w:hanging="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控制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外出</w:t>
      </w:r>
      <w:r>
        <w:rPr/>
        <w:t>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具体岗位负责人（指导）及联系方式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学办公室提交：“浙江大学控制科学与工程学院实习工作总结”、“控制科学与工程学院实习周记”、实习单位的评价意见（含签名盖章）。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控制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控制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</w:t>
      </w:r>
      <w:r>
        <w:rPr>
          <w:szCs w:val="21"/>
        </w:rPr>
        <w:t>为学生购买人身保险，但</w:t>
      </w:r>
      <w:r>
        <w:rPr>
          <w:szCs w:val="21"/>
        </w:rPr>
        <w:t>对实习学生实习期间的人身安全不承担管理责任。对于因第三方责任或意外事故造成实习</w:t>
      </w:r>
      <w:r>
        <w:rPr>
          <w:szCs w:val="21"/>
        </w:rPr>
        <w:t>学</w:t>
      </w:r>
      <w:r>
        <w:rPr>
          <w:szCs w:val="21"/>
        </w:rPr>
        <w:t>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递交申请的同时请提供本人准确的身份证号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身份证号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实习单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本协议一式两份，学生所在系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控制科学与工程学院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外出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（包括建议和意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照片、设计方案、设计文档等）作为附件添加在报告后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控制科学与工程学院外出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到的问题及解决办法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负责人的具体意见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6:00Z</dcterms:created>
  <dc:creator>Dell-zju</dc:creator>
  <dc:description/>
  <cp:keywords/>
  <dc:language>en-US</dc:language>
  <cp:lastModifiedBy>Dell-zju</cp:lastModifiedBy>
  <cp:lastPrinted>2015-06-26T15:52:00Z</cp:lastPrinted>
  <dcterms:modified xsi:type="dcterms:W3CDTF">2016-05-03T10:17:00Z</dcterms:modified>
  <cp:revision>3</cp:revision>
  <dc:subject/>
  <dc:title>控制科学与工程学院本科生暑期外出实习的相关规定</dc:title>
</cp:coreProperties>
</file>