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180"/>
        <w:gridCol w:w="234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3</w:t>
            </w:r>
            <w:r>
              <w:rPr/>
              <w:t>级因对外交流申请提前修</w:t>
            </w:r>
            <w:r>
              <w:rPr>
                <w:rFonts w:eastAsia="Times New Roman"/>
              </w:rPr>
              <w:t xml:space="preserve">  </w:t>
            </w:r>
            <w:r>
              <w:rPr/>
              <w:t>请写明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名称、派出时间、项目状态（已正式同意、审核中、拟申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12</w:t>
            </w:r>
            <w:r>
              <w:rPr/>
              <w:t>级毕业前补修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微机原理与接口技术高级实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过程控制课程设计与实践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申请的课程请在此打</w:t>
            </w:r>
            <w:r>
              <w:rPr>
                <w:color w:val="FF0000"/>
              </w:rPr>
              <w:t>√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院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3:00Z</dcterms:created>
  <dc:creator>Dell-zju</dc:creator>
  <dc:description/>
  <cp:keywords/>
  <dc:language>en-US</dc:language>
  <cp:lastModifiedBy>Dell-zju</cp:lastModifiedBy>
  <dcterms:modified xsi:type="dcterms:W3CDTF">2016-04-13T08:27:00Z</dcterms:modified>
  <cp:revision>3</cp:revision>
  <dc:subject/>
  <dc:title>补修或提前修读课程申请表</dc:title>
</cp:coreProperties>
</file>