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30"/>
        </w:rPr>
        <w:t>控制科学与工程学系党支部活动立项经费申请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color w:val="000000"/>
          <w:sz w:val="28"/>
        </w:rPr>
        <w:t xml:space="preserve">申报党支部名称：                      申请时间：  年  月  日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038"/>
      </w:tblGrid>
      <w:tr>
        <w:trPr>
          <w:trHeight w:val="123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活动名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45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活动时间、地点及内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1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活动意义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活动方式（包括参加人数）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2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活动经费预算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98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系党委审批意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64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活动总结情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签名：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54:00Z</dcterms:created>
  <dc:creator>微软用户</dc:creator>
  <dc:description/>
  <cp:keywords/>
  <dc:language>en-US</dc:language>
  <cp:lastModifiedBy>pc</cp:lastModifiedBy>
  <cp:lastPrinted>2011-11-04T13:24:00Z</cp:lastPrinted>
  <dcterms:modified xsi:type="dcterms:W3CDTF">2011-11-30T15:34:00Z</dcterms:modified>
  <cp:revision>34</cp:revision>
  <dc:subject/>
  <dc:title>附件  2011年第二期在职教职工党支部书记培训暨“求是创新先锋”论坛与会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