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97"/>
        <w:gridCol w:w="1841"/>
        <w:gridCol w:w="1944"/>
        <w:gridCol w:w="3295"/>
      </w:tblGrid>
      <w:tr>
        <w:trPr>
          <w:trHeight w:val="293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</w:tr>
      <w:tr>
        <w:trPr>
          <w:trHeight w:val="3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五上午</w:t>
            </w:r>
            <w:r>
              <w:rPr/>
              <w:t>9:50~11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内容、安排、要求介绍</w:t>
            </w:r>
          </w:p>
        </w:tc>
      </w:tr>
      <w:tr>
        <w:trPr>
          <w:trHeight w:val="5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2-</w:t>
            </w:r>
            <w:r>
              <w:rPr/>
              <w:t>冬</w:t>
            </w: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自动化实验中心网上选课时间、地点做实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紫金港月牙楼</w:t>
            </w:r>
            <w:r>
              <w:rPr/>
              <w:t>301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玉泉教十</w:t>
            </w:r>
            <w:r>
              <w:rPr/>
              <w:t>310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流量检测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度检测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力检测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显示仪表实验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冬</w:t>
            </w: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五上午</w:t>
            </w:r>
          </w:p>
          <w:p>
            <w:pPr>
              <w:pStyle w:val="Normal"/>
              <w:jc w:val="left"/>
              <w:rPr/>
            </w:pPr>
            <w:r>
              <w:rPr/>
              <w:t>9:30~11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交实验报告，问题答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冬学期过程检测与传感技术实验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6:00Z</dcterms:created>
  <dc:creator>caozheng</dc:creator>
  <dc:description/>
  <cp:keywords/>
  <dc:language>en-US</dc:language>
  <cp:lastModifiedBy>Dell-zju</cp:lastModifiedBy>
  <dcterms:modified xsi:type="dcterms:W3CDTF">2011-11-08T08:16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