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04"/>
        <w:gridCol w:w="1405"/>
        <w:gridCol w:w="1398"/>
        <w:gridCol w:w="4170"/>
      </w:tblGrid>
      <w:tr>
        <w:trPr>
          <w:trHeight w:val="29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二上午</w:t>
            </w:r>
            <w:r>
              <w:rPr/>
              <w:t>10:00~11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介绍，实验安排、要求，优秀作品赏析</w:t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～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行安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心网页实验预约系统上确定分组（组长到曹老师处确认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期调研、需求分析、可行性分析，完成开题报告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一下午</w:t>
            </w:r>
            <w:r>
              <w:rPr/>
              <w:t>13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题答辩（答辩顺序见网上通知）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4-</w:t>
            </w:r>
            <w:r>
              <w:rPr/>
              <w:t>冬</w:t>
            </w: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一上午</w:t>
            </w:r>
          </w:p>
          <w:p>
            <w:pPr>
              <w:pStyle w:val="Normal"/>
              <w:jc w:val="left"/>
              <w:rPr/>
            </w:pPr>
            <w:r>
              <w:rPr/>
              <w:t>周二上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开放实验：系统设计、实施及调试，根据需要可在指定时间到实验室使用实验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间老师组织小组汇报及抽查（见通知）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五下午</w:t>
            </w:r>
            <w:r>
              <w:rPr/>
              <w:t>13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题答辩及成果展示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三下午</w:t>
            </w:r>
            <w:r>
              <w:rPr/>
              <w:t>13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报告及成果上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冬学期自动化综合实验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7:00Z</dcterms:created>
  <dc:creator>caozheng</dc:creator>
  <dc:description/>
  <cp:keywords/>
  <dc:language>en-US</dc:language>
  <cp:lastModifiedBy>Dell-zju</cp:lastModifiedBy>
  <dcterms:modified xsi:type="dcterms:W3CDTF">2011-11-08T08:17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